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Об организации оказания медицинской помощи взрослому населению по профилю «аллергология и иммунология» на территории Свердловской области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риказа Министерства здравоохранения Российской Федерации от 07.11.2012 г. № 606н «Об утверждении Порядка оказания медицинской помощи населению по профилю «аллергология и иммунология»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ложение об организации оказания медицинской помощи взрослым больным по профилю «аллергология и иммунология» на территории Свердловской области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еречень муниципальных образований, закрепленных за медицинскими организациями, для оказания первичной специализированной медицинской помощи взрослым больным по профилю «аллергология и иммунология» (приложение № 2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Форму годового отчета медицинской организации об организации оказания медицинской помощи больным по профилю «аллергология </w:t>
        <w:br/>
        <w:t>и иммунология» (приложение № 3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еречень муниц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первичными иммунодефицитами, таргетной терапии бронхиальной астмы и хронической крапивницы в условиях дневного стационара (приложение № 4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еречень муниц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первичными иммунодефицитами, таргетной терапии бронхиальной астмы и хронической крапивницы в условиях круглосуточного стационара (приложение № 5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Форму территориального </w:t>
      </w:r>
      <w:hyperlink w:anchor="P66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истр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ольных первичными иммунодефицитами (приложение № 6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Форму территориального </w:t>
      </w:r>
      <w:hyperlink w:anchor="P9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истр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ациентов с тяжелой бронхиальной астмой, нуждающихся в применении генно-инженерных биофармацевтических препаратов (приложение № 7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Форму территориального регистра пациентов с хронической спонтанной/ идиопатической крапивницей, ангиоотеками, нуждающихся в применении генно-инженерных биофармацевтических препаратов (приложение № 8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Cхему оказания медицинской помощи больным тяжелой неконтролируемой атопической/неаллергической бронхиальной астмой (приложение № 9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Cхему оказания медицинской помощи больным хронической идиопатической/спонтанной крапивницей (приложение № 10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Главным врачам медицинских организаций, подведомственных Министерству здравоохранения Свердловской области, на основании </w:t>
      </w:r>
      <w:hyperlink w:anchor="P1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я №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риказу, обеспечить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казание медицинской помощи (укомплектование штатами и оснащение кабинетов аллергологии и иммунологии) больным по профилю «аллергология и иммунология» в соответствии с приказом Министерства здравоохранения Российской Федерации от 07.11.2012 г. № 606н «Об утверждении Порядка оказания медицинской помощи населению по профилю «аллергология </w:t>
        <w:br/>
        <w:t>и иммунология» и Приложением №1 к данному приказу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едоставление годового </w:t>
      </w:r>
      <w:hyperlink w:anchor="P4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рганизации оказания медицинской помощи больным по профилю «аллергология и иммунология», в соответствии с приложением № 3 к настоящему Приказу, главному внештатному специалисту аллергологу-иммунологу Министерства здравоохранения Свердловской области Бельтюкову Е.К. по электронной почте asthma@mail.ru в срок до 10 февра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Рекомендовать начальникам ФГБУЗ «Центральная медико-санитарная часть № 31» ФМБА России, г. Новоуральск, ФГБУЗ «Центральная медико-санитарная часть № 91» ФМБА России, г. Лесной, ФГБУЗ «Медико-санитарная часть № 70 – Уральский центр профессиональной патологии </w:t>
        <w:br/>
        <w:t>им. Ю.А. Брусницына» ФМБА России г. Екатеринбург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рганизовать оказание медицинской помощи больным по профилю «аллергология и иммунология» в соответствии с приказом Министерства здравоохранения Российской Федерации от 07.11.2012 г. № 606н </w:t>
        <w:br/>
        <w:t>«Об утверждении Порядка оказания медицинской помощи населению по профилю «аллергология и иммунология» и Приложением №1 к данному приказ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ежегодно, в срок до 10 февраля года, следующего за отчетным, предоставлять годовой отчет об организации оказания медицинской помощи больным по профилю «аллергология и иммунология» в соответствии </w:t>
        <w:br/>
        <w:t xml:space="preserve">с приложением № 3 к настоящему Приказу главному внештатному специалисту аллергологу-иммунологу Министерства здравоохранения Свердловской области Бельтюкову Е.К. по электронной почт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asthma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Главным врачам медицинских организаций, оказывающих медицинскую помощь в соответствии с </w:t>
      </w:r>
      <w:hyperlink w:anchor="P2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риказу,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олучение лицензии на медицинскую деятельность по терапии в условиях дневного стационара для организации проведения поддерживающей заместительной терапии препаратами иммуноглобулинов для внутривенного или подкожного введения пациентам с первичными иммунодефицитами и таргетной терапии больным тяжелой бронхиальной астмой и хронической крапивницей </w:t>
        <w:br/>
        <w:t xml:space="preserve">в условиях дневного стационар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закупку необходимых лекарственных препаратов для оказания медицинской помощи больным первичными иммунодефицитами и таргетной терапии больным тяжелой бронхиальной астмой и хронической крапивницей </w:t>
        <w:br/>
        <w:t xml:space="preserve">в соответствии с заключением главного внештатного специалиста аллерголога-иммунолога Министерства здравоохранения Свердловской области </w:t>
        <w:br/>
        <w:t>Е.К. Бельтюкова и включением пациентов в территориальные регист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рганизацию оказания медицинской помощи больным первичными иммунодефицитами, тяжелой бронхиальной астмой и хронической крапивницей </w:t>
        <w:br/>
        <w:t xml:space="preserve">в подведомственных медицинских организациях в условиях дневного стационара в соответствии с </w:t>
      </w:r>
      <w:hyperlink w:anchor="P2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пунктами 8-15 Приложения №1 к настоящему Приказу </w:t>
      </w:r>
      <w:bookmarkStart w:id="0" w:name="_Hlk93857193"/>
      <w:r>
        <w:rPr>
          <w:rFonts w:cs="Liberation Serif" w:ascii="Liberation Serif" w:hAnsi="Liberation Serif"/>
          <w:sz w:val="28"/>
          <w:szCs w:val="28"/>
        </w:rPr>
        <w:t xml:space="preserve">и разработанными схемами лечения тяжелой бронхиальной астмы </w:t>
        <w:br/>
        <w:t>и хронической крапивницы</w:t>
      </w:r>
      <w:bookmarkEnd w:id="0"/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9 и приложение № 10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Рекомендовать начальникам ФГБУЗ «Центральная медико-санитарная часть № 31» ФМБА России, г. Новоуральск, ФГБУЗ «Центральная медико-санитарная часть № 91» ФМБА России, г. Лесной, ФГБУЗ «Медико-санитарная часть № 70-Уральский центр профессиональной патологии </w:t>
        <w:br/>
        <w:t>им. Ю.А. Брусницына» ФМБА России, г. Екатеринбург организов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олучение лицензии на медицинскую деятельность по терапии в условиях дневного стационара для организации проведения поддерживающей заместительной терапии препаратами иммуноглобулинов для внутривенного </w:t>
        <w:br/>
        <w:t xml:space="preserve">или подкожного введения пациентам с первичными иммунодефицитами </w:t>
        <w:br/>
        <w:t xml:space="preserve">и таргетной терапии больным тяжелой бронхиальной астмой и хронической крапивницей в условиях дневного стационар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закупку необходимых лекарственных препаратов для оказания медицинской помощи больным первичными иммунодефицитами и таргетной терапии больным тяжелой бронхиальной астмой и хронической крапивницей </w:t>
        <w:br/>
        <w:t xml:space="preserve">в соответствии с заключением главного внештатного специалиста аллерголога-иммунолога Министерства здравоохранения Свердловской области </w:t>
        <w:br/>
        <w:t>Е.К. Бельтюкова и включением пациентов в территориальные регист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казание медицинской помощи больным первичными иммунодефицитами, тяжелой бронхиальной астмой и хронической крапивницей в подведомственных медицинских организациях в условиях дневного стационара в соответствии </w:t>
        <w:br/>
        <w:t xml:space="preserve">с </w:t>
      </w:r>
      <w:hyperlink w:anchor="P2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пунктами 8-15 Приложения №1 к настоящему Приказу и разработанными схемами лечения тяжелой бронхиальной астмы и хронической крапивницы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9 и приложение № 10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Главным врачам медицинских организаций, оказывающих медицинскую помощь в соответствии с </w:t>
      </w:r>
      <w:hyperlink w:anchor="P2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риложением № </w:t>
        </w:r>
      </w:hyperlink>
      <w:r>
        <w:rPr>
          <w:rFonts w:cs="Liberation Serif" w:ascii="Liberation Serif" w:hAnsi="Liberation Serif"/>
          <w:sz w:val="28"/>
          <w:szCs w:val="28"/>
        </w:rPr>
        <w:t>5 к настоящему Приказу, обеспечить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лучение лицензии на медицинскую деятельность по аллергологии-иммунологии или пульмонологии в условиях круглосуточного стационара для организации проведения инициирующей терапии генно-инженерными биофармацевтическими препарата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купку необходимых лекарственных препаратов для оказания медицинской помощи пациентам с первичными иммунодефицитами и таргетной терапии больным тяжелой бронхиальной астмой и хронической крапивницей, при наличии заключения главного внештатного специалиста аллерголога-иммунолога Министерства здравоохранения Свердловской области Е.К. Бельтюкова и включения пациентов в территориальные регистры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рганизацию оказания медицинской помощи больным первичными иммунодефицитами, тяжелой бронхиальной астмой и хронической крапивницей в подведомственных медицинских организациях в условиях круглосуточного стационара в соответствии с </w:t>
      </w:r>
      <w:hyperlink w:anchor="P2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пунктами 8-15 Приложения №1 к настоящему Приказ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ем № 9 и приложением № 10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лавному внештатному специалисту аллергологу-иммунологу Министерства здравоохранения Свердловской области Бельтюкову Е.К.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ить информирование врачей об этапном оказании медицинской помощи больным по профилю «аллергология и иммунология» на территории Свердловской области и схеме маршрут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овать и контролировать ведение территориальных регистров пациентов с первичными иммунодефицитами, тяжелой бронхиальной астмой и хронической спонтанной/идиопатической крапивницей, ангиоотеками, нуждающихся в применении генно-инженерных биофармацевтических препаратов, в соответствии с приложениями №6, № 7 и № 8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ежегодно формировать сводный отчет о работе профильной службы и предоставлять его в отдел специализированной медицинской помощи, в том числе высокотехнологичной медицинской помощи, Министерства здравоохранения Свердловской области в срок до 10 марта года, следующего за отчетным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8. Настоящий приказ опубликовать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Cs/>
            <w:color w:val="000000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9. Копию настоящего приказа направить в Главное управление Министерства юстиции Российской Федерации по Свердловской области.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0. Признать утратившим силу приказ Министерства здравоохранения Свердловской области от 24.01.2014 г. № 64-п «Об организации оказания медицинской помощи взрослому населению Свердловской области по профилю «аллергология и иммунология», с изменениями, внесенными приказами Министерства здравоохранения Свердловской области от 02.10.2015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bCs w:val="false"/>
            <w:sz w:val="28"/>
            <w:szCs w:val="28"/>
          </w:rPr>
          <w:t>№ 1489-п</w:t>
        </w:r>
      </w:hyperlink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, 24.09.2018 </w:t>
      </w:r>
      <w:hyperlink r:id="rId5">
        <w:r>
          <w:rPr>
            <w:rStyle w:val="InternetLink"/>
            <w:rFonts w:cs="Liberation Serif" w:ascii="Liberation Serif" w:hAnsi="Liberation Serif"/>
            <w:b w:val="false"/>
            <w:bCs w:val="false"/>
            <w:sz w:val="28"/>
            <w:szCs w:val="28"/>
          </w:rPr>
          <w:t>№ 1673-п</w:t>
        </w:r>
      </w:hyperlink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 и от 28.08.2019 </w:t>
      </w:r>
      <w:hyperlink r:id="rId6">
        <w:r>
          <w:rPr>
            <w:rStyle w:val="InternetLink"/>
            <w:rFonts w:cs="Liberation Serif" w:ascii="Liberation Serif" w:hAnsi="Liberation Serif"/>
            <w:b w:val="false"/>
            <w:bCs w:val="false"/>
            <w:sz w:val="28"/>
            <w:szCs w:val="28"/>
          </w:rPr>
          <w:t>№ 1670-п</w:t>
        </w:r>
      </w:hyperlink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11. Контроль за исполнением настоящего приказа возложить на заместителя Министра здравоохранения Свердловской области Ютяеву Е.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здравоохран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ab/>
        <w:tab/>
        <w:t xml:space="preserve">  </w:t>
        <w:tab/>
        <w:t xml:space="preserve">                             А.А. Карл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1" w:name="P68"/>
      <w:bookmarkEnd w:id="1"/>
      <w:r>
        <w:rPr>
          <w:rFonts w:cs="Liberation Serif" w:ascii="Liberation Serif" w:hAnsi="Liberation Serif"/>
          <w:b w:val="false"/>
          <w:sz w:val="28"/>
          <w:szCs w:val="28"/>
        </w:rPr>
        <w:t>Положение об организации оказания медицинской помощи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зрослым больным по профилю «аллергология и иммунология» на территории Свердловской област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ее Положение регулирует вопросы оказания специализированной медицинской помощи больным (взрослым) при аллергических заболеваниях и иммунодефицитах (исключая СПИД)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казание медицинской помощи больным, страдающим аллергическими заболеваниями и иммунодефицитами, осуществляется в соответствии с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здрава России от 07.11.2012 № 606н «Об утверждении Порядка оказания медицинской помощи населению по профилю «аллергология и иммунология»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амбулаторных условиях участковыми врачами-терапевтами, врачами общей практики, врачами аллергологами-иммунологами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условиях дневного стационара (ДС) или круглосуточного стационара (КСС) врачами аллергологами-иммунологами, врачами приемных, реанимационных, терапевтических и хирургических отделений медицинских организаций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корая, в том числе скорая специализированная медицинская помощь оказывается фельдшерскими, врачебными и специализированными выездными бригадами скорой медицинской помощи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Участковые врачи-терапевты, врачи общей практики и врачи-специалисты (пульмонологи, оториноларингологи, гастроэнтерологи, дерматологи, ревматологи, хирурги, анестезиологи-реаниматологи, гинекологи, профпатологи) при подозрении на аллергическую природу заболевания и/или иммунодефицит направляют больных на консультацию к врачу аллергологу-иммунологу для обследования, уточнения диагноза, определения лечебных и реабилитационных мероприятий, для решения вопроса о необходимости госпитализации </w:t>
        <w:br/>
        <w:t xml:space="preserve">с направлением в специализированные стационарные отделения по профилю клинических проявлений аллергии и/или иммунодефицита </w:t>
      </w:r>
      <w:hyperlink w:anchor="P1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приложение № 2)</w:t>
        </w:r>
      </w:hyperlink>
      <w:r>
        <w:rPr>
          <w:rFonts w:cs="Liberation Serif" w:ascii="Liberation Serif" w:hAnsi="Liberation Serif"/>
          <w:sz w:val="28"/>
          <w:szCs w:val="28"/>
        </w:rPr>
        <w:t>. При направлении к врачу аллергологу-иммунологу предоставляется выписка из медицинской карты амбулаторного и/или стационарного больного с указанием предварительного диагноза, проводимой терапии и результатов обследования, в том числе данные рентгенографии органов грудной клетки, ЭКГ, спирографии с бронходилатационным тестом, общий анализ крови и мочи, кал на яйца гельминтов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рачи аллергологи-иммунологи оказывают специализированную медицинскую помощь пациентам со следующими заболеваниям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ронхиальной астмой (без выраженных органических изменений бронхолегочного аппарата и легочно-сердечной недостаточности)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пивницей и ангионевротическим отеком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линозами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екарственной аллергией и </w:t>
      </w:r>
      <w:bookmarkStart w:id="2" w:name="_Hlk93859352"/>
      <w:r>
        <w:rPr>
          <w:rFonts w:cs="Liberation Serif" w:ascii="Liberation Serif" w:hAnsi="Liberation Serif"/>
          <w:sz w:val="28"/>
          <w:szCs w:val="28"/>
        </w:rPr>
        <w:t>гиперчувствительностью</w:t>
      </w:r>
      <w:bookmarkEnd w:id="2"/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ищевой аллергией и гиперчувствительностью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ическими реакциями на укусы и ужаления насекомых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севдоаллергическими реакциями, в том числе на воздействие физических факторов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топическим дерматитом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ывороточной болезнью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зогенным аллергическим альвеолит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ическим ринит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озинофильной пневмонией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м аллергическим дерматит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ическими реакциями на вакцинные препараты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ичными и вторичными иммунодефицитами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оказаниями для консультации врача аллерголога-иммунолога также являются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ические процессы различной степени тяжести и локализации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я противоинфекционной защиты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утоиммунные, аутовоспалительные заболевания; 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эффекта от проводимой терапии при заболеваниях, обусловленных инфекцией и/или иммунопатологией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дифференциальной диагностики первичных иммунодефицитных состояний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иперчувствительность к лекарственным препаратам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вопроса о проведении специфической иммунопрофилактики;                                    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иагностика осложнений, возникших в поствакцинальном периоде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идивирующие вирусно-бактериальные инфекции чаще 8 раз в год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цидивирующие и/или затяжные бактериальные инфекции кожи, подкожной клетчатки, слизистых оболочек, костей, респираторного тракта и внутренних органов, при отсутствии эффекта от стандартной антибактериальной терапии и/или нестойкой ремиссии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идивирующие вирусные инфекции, вызванные в том числе цитомегаловирусом, вирусом Эпштейн-Барр, вирусом простого герпеса и др.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ние беременных с первичными иммунодефицитами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При выявлении врачами терапевтами, врачами общей практики, пульмонологами, аллергологами-иммунологами, другими специалистами пациентов с  признаками первичного иммунодефицита (ПИД), больных с тяжелой бронхиальной астмой (ТБА) или хронической крапивницей (ХК), для лечения которых требуются применение специальных  дорогостоящих методов лечения, таких как внутривенные или подкожные иммуноглобулины, таргетная терапия генно-инженерными биофармацевтическими препаратами (ГИБП),  пациенты направляются на консультацию к врачам аллергологам-иммунологам </w:t>
        <w:br/>
        <w:t>в соответствии с приложением №2 и/или  к главному внештатному специалисту аллергологу-иммунологу Министерства здравоохранения Свердловской области (СО)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осле подтверждения врачами аллергологами-иммунологами диагноза аллергического заболевания и/или первичного иммунодефицита пациентам назначается лечение, в том числе аллерген-специфическая иммунотерапия, таргетная терапия ГИБП, внутривенное или подкожное введение иммуноглобулинов, другая терапия, в соответствии с существующими национальными рекомендациями и приказами Министерства здравоохранения Свердловской области, Территориального фонда обязательного медицинского страхования Свердловской области, и проводится динамическое наблюдение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При выявлении больных с наследственным ангиоотеком (НАО, </w:t>
      </w:r>
      <w:r>
        <w:rPr>
          <w:rFonts w:cs="Liberation Serif" w:ascii="Liberation Serif" w:hAnsi="Liberation Serif"/>
          <w:sz w:val="28"/>
          <w:szCs w:val="28"/>
          <w:lang w:val="en-US"/>
        </w:rPr>
        <w:t>D</w:t>
      </w:r>
      <w:r>
        <w:rPr>
          <w:rFonts w:cs="Liberation Serif" w:ascii="Liberation Serif" w:hAnsi="Liberation Serif"/>
          <w:sz w:val="28"/>
          <w:szCs w:val="28"/>
        </w:rPr>
        <w:t>84.1)                врачи аллергологи-иммунологи представляют пациентов главному внештатному специалисту аллергологу-иммунологу Министерства здравоохранения Свердловской области, который организует врачебное наблюдение и лечение больных НАО по программе орфанных заболеваний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Больных с первичным иммунодефицитом, которым показано введение внутривенных/подкожных иммуноглобулинов (ВИГ/ПИГ) с заместительной целью, врачи аллергологи-иммунологи представляют главному внештатному специалисту аллергологу-иммунологу МЗ СО, который дает  заключение больному о проведении ВИГ/ПИГ с указанием технологии (ДС или КСС) </w:t>
        <w:br/>
        <w:t xml:space="preserve">и медицинской организации, в которой будет проводиться заместительная терапия в поддерживающем или насыщающем режиме (приложение №4 или №5), и включает пациента в регистр ПИД № 5.1.*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ежим насыщения ВИГ определяется для каждого пациента индивидуально и зависит от наличия или отсутствия инфекционных и других осложнений.  ВИГ в режиме поддерживающей заместительной терапии проводится из расчета 0,4 г/кг массы тела, в среднем на массу 70 кг 28 - 30 г иммуноглобулина человека нормального (раствор для инфузий или внутривенных инъекций во флаконах с концентрацией 100 мг/мл или 50 мг/мл, с содержанием IgG не менее 95%, или раствор для подкожного введения, 200 мг/мл) однократно, один раз в месяц.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При наличии показаний к таргетной терапии у больных ТБА, врачи представляют пациентов главному внештатному специалисту аллергологу-иммунологу МЗ СО Бельтюкову Е.К., в соответствии с письмом МЗ СО </w:t>
        <w:br/>
        <w:t xml:space="preserve">от 18.06.2019 г. № 03-01-82/6992  «О порядке направления пациентов с тяжелой неконтролируемой бронхиальной астмой на лечение генно-инженерными биологическими препаратами», который </w:t>
      </w:r>
      <w:bookmarkStart w:id="3" w:name="_Hlk71483463"/>
      <w:r>
        <w:rPr>
          <w:rFonts w:cs="Liberation Serif" w:ascii="Liberation Serif" w:hAnsi="Liberation Serif"/>
          <w:sz w:val="28"/>
          <w:szCs w:val="28"/>
        </w:rPr>
        <w:t xml:space="preserve">дает  больному заключение о проведении таргетной терапии с указанием технологии (ДС или КСС) и медицинской организации, в которой будет проводиться иммунобиологическая терапия (приложение №4 или №5), и включает пациента в регистр ТБА №23.1.*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При наличии показаний к таргетной терапии у больных ХК, </w:t>
      </w:r>
      <w:bookmarkStart w:id="4" w:name="_Hlk93867910"/>
      <w:r>
        <w:rPr>
          <w:rFonts w:cs="Liberation Serif" w:ascii="Liberation Serif" w:hAnsi="Liberation Serif"/>
          <w:sz w:val="28"/>
          <w:szCs w:val="28"/>
        </w:rPr>
        <w:t xml:space="preserve">врачи представляют пациентов с результатами обследования давностью не более 3-х месяцев (клинический анализ крови, СОЭ, СРБ, кал на яйца гельминтов, флюорография легких, шкалы активности крапивницы </w:t>
      </w:r>
      <w:r>
        <w:rPr>
          <w:rFonts w:cs="Liberation Serif" w:ascii="Liberation Serif" w:hAnsi="Liberation Serif"/>
          <w:sz w:val="28"/>
          <w:szCs w:val="28"/>
          <w:lang w:val="en-US"/>
        </w:rPr>
        <w:t>UAS</w:t>
      </w:r>
      <w:r>
        <w:rPr>
          <w:rFonts w:cs="Liberation Serif" w:ascii="Liberation Serif" w:hAnsi="Liberation Serif"/>
          <w:sz w:val="28"/>
          <w:szCs w:val="28"/>
        </w:rPr>
        <w:t xml:space="preserve">7 и ангиоотеков </w:t>
      </w:r>
      <w:r>
        <w:rPr>
          <w:rFonts w:cs="Liberation Serif" w:ascii="Liberation Serif" w:hAnsi="Liberation Serif"/>
          <w:sz w:val="28"/>
          <w:szCs w:val="28"/>
          <w:lang w:val="en-US"/>
        </w:rPr>
        <w:t>AAS</w:t>
      </w:r>
      <w:r>
        <w:rPr>
          <w:rFonts w:cs="Liberation Serif" w:ascii="Liberation Serif" w:hAnsi="Liberation Serif"/>
          <w:sz w:val="28"/>
          <w:szCs w:val="28"/>
        </w:rPr>
        <w:t xml:space="preserve">) главному внештатному специалисту аллергологу-иммунологу МЗ СО </w:t>
        <w:br/>
        <w:t xml:space="preserve">Бельтюкову Е.К., который дает  заключение больному о проведении таргетной терапии с указанием технологии (ДС или КСС) и медицинской организации, в которой будет проводиться иммунобиологическая терапия (приложение №4 или №5), и включает пациента в регистр ХК №27.1.*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С целью оценки эффективности и безопасности стартовой терапии ГИБП продолжительность инициации таргетной терапии может составлять от 4 до 6 месяцев в условиях, как правило, КСС. 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На решение о выборе МО и технологии (ДС или КСС) для проведения таргетной терапии и лечения ВИГ/ПИГ может влиять неблагоприятная эпидемиологическая ситуация.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bookmarkEnd w:id="4"/>
      <w:r>
        <w:rPr>
          <w:rFonts w:cs="Liberation Serif" w:ascii="Liberation Serif" w:hAnsi="Liberation Serif"/>
          <w:sz w:val="28"/>
          <w:szCs w:val="28"/>
        </w:rPr>
        <w:t xml:space="preserve">15. Главный внештатный специалист аллерголог-иммунолог МЗ СО:                                 - организует и контролирует ведение территориальных регистров пациентов с ПИД, ТБА, ХК, согласно приложений № 6,7,8;                                                                                                  - в соответствии с приложениями №4 и №5, определяет МО, в которых будет проводиться ВИГ/ПИГ или таргетная терапия, и заранее (за 1-2 месяца до начала лечения) информирует главного врача (в формате письма на электронную почту) о направлении пациента с указанием диагноза, МНН препарата, режиме дозирования и технологии (ДС или КСС). До 15 числа первого месяца каждого квартала отправляет в МЗ СО регистры пациентов с ПИД (№ 5.1), ТБА (№23.1) и ХК (№27.1).* </w:t>
      </w:r>
      <w:bookmarkEnd w:id="3"/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При невозможности оказания эффективной медицинской помощи в условиях кабинета аллергологии и иммунологии по месту жительства/прикрепления, в том числе в связи с его отсутствием или неблагоприятной эпидемиологической ситуацией, для дифференциальной диагностики и оптимизации тактики ведения, в том числе таргетной терапии и лечения ВИГ, больные направляются на консультацию к врачам аллергологам-иммунолога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консультативно-диагностической поликлиники ГАУЗ СО «Свердловская областная клиническая больница № 1» (СОКБ №1) и при необходимости госпитализируются в отделение аллергологии и иммунологии ГАУЗ СО «СОКБ №1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пециализированного консультативного центра поликлиники ГАУЗ СО «Свердловская областная больница №2» (СОБ №2) и при необходимости госпитализируются в ДС или в КСС ГАУЗ СО СОБ №2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ородского амбулаторно-консультативного отделения аллергологии и иммунологии ГБУЗ СО «Центральная городская клиническая больница № 6 город Екатеринбург» и при необходимости госпитализируются в ДС или пульмонологическое отделение КСС.</w:t>
      </w:r>
    </w:p>
    <w:p>
      <w:pPr>
        <w:pStyle w:val="ConsPlusNormal"/>
        <w:spacing w:before="28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28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речень муниципальных образований, закрепленных за медицинскими организациями, для оказания первичной специализированной медицинской помощи взрослым больным по профилю «аллергология и иммунология»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089"/>
        <w:gridCol w:w="53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ие организации, оказывающие специализированную медицинскую помощь по профилю «аллергология и иммунология»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е образования, закрепленные за медицинскими организациями </w:t>
            </w:r>
            <w:hyperlink w:anchor="P25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еровская городск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ь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ту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ял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турь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лым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де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ча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арпинск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чны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Ирбитская центральная городск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"город Ирбит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бит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в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о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Алапаев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Алапаевско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хнёв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ка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гулым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МР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Каменск-Уральский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данович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Асбест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бест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фт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ярский райо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ее Дубров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"поселок Уральский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реч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заводско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Демидовская городск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ш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Тур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кана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есал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Нижняя Сал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ТО поселок Свобод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град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ьян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Центральная медико-санитарная часть N 31» ФМБА Росс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Центральная медико-санитарная часть N 91» ФМБА Росс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"город Лесной"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ы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Первоуральск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рв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тароутк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серг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уфимская районн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фим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Красноуфимский окру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ит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 округ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госпита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больница № 2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больнице</w:t>
            </w:r>
            <w:r>
              <w:rPr/>
              <w:t>.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 Свердловской области при отсутствии возможности получения медицинской помощи в медицинских организациях, указанных в п. 1-9, 13-15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5" w:name="P241"/>
            <w:bookmarkEnd w:id="5"/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клиническая больница № 1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Арами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в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Дегтяр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олевско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ысерт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Пышм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Средне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-Нейв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евской 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 Свердловской области при отсутствии возможности получения медицинской помощи в медицинских организациях, указанных в п.1-9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МСЧ N 70 - Уральский центр профессиональной патологии им. Ю.А. Брусницына» ФМБА Росс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ы, проживающие на территории Свердловской области, обслуживаемые в учреждениях ФМБА России, за исключением указанных в </w:t>
            </w:r>
            <w:hyperlink w:anchor="P2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. 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</w:t>
            </w:r>
            <w:hyperlink w:anchor="P24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город Екатеринбург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ентральная городская клиническая больница  № 6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йоны МО «город Екатеринбург»: Ленинский, Академический, Чкаловский, Верх-Исетский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 Свердловской области при отсутствии возможности получения медицинской помощи в медицинских организациях, указанных в п.1-9, 13 и 15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ентральная городская клиническая больница № 3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ы МО «город Екатеринбург»: Железнодорожный, Кировский, Октябрьский, Орджоникидзевский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6" w:name="P257"/>
      <w:bookmarkStart w:id="7" w:name="P256"/>
      <w:bookmarkEnd w:id="6"/>
      <w:bookmarkEnd w:id="7"/>
      <w:r>
        <w:rPr>
          <w:rFonts w:cs="Liberation Serif" w:ascii="Liberation Serif" w:hAnsi="Liberation Serif"/>
          <w:sz w:val="24"/>
          <w:szCs w:val="24"/>
        </w:rPr>
        <w:t>* ГО - городской округ, МО - муниципальное образование, МР - муниципальный район.</w:t>
      </w:r>
    </w:p>
    <w:p>
      <w:pPr>
        <w:pStyle w:val="ConsPlusNormal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медицинской организации об организации оказания медицинской помощи больным по профилю «аллергология и иммунология» за ____ год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именование медицинской организации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Численность населения, прикрепленного для медицинского обслуживания в соответствии с </w:t>
      </w:r>
      <w:hyperlink w:anchor="P1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N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риказу (на 1 января 20__ г.)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___________ взрослое __________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анные по врачам аллергологам-иммунологам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1176"/>
        <w:gridCol w:w="1378"/>
        <w:gridCol w:w="1006"/>
        <w:gridCol w:w="1520"/>
        <w:gridCol w:w="2506"/>
        <w:gridCol w:w="215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ро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ж работы по спец-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. категория, год присво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ее усовершенствование, где, ког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ертификата аллерголога-иммунолога, год подтверждени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4. Место работы врачей аллергологов-иммунологов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13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ционар (постоянно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а (постоянно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тельство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а - стациона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кабинетов аллергологии и иммунологии:</w:t>
      </w:r>
    </w:p>
    <w:p>
      <w:pPr>
        <w:pStyle w:val="ConsPlusNormal"/>
        <w:jc w:val="both"/>
        <w:rPr/>
      </w:pPr>
      <w:r>
        <w:rPr/>
        <w:t>Число посещений пациентов в поликлинике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"/>
        <w:gridCol w:w="1959"/>
        <w:gridCol w:w="4521"/>
        <w:gridCol w:w="3261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олог-иммуноло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посещений в поликлинике (год, предшествующий отчетном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посещений в поликлинике (отчетный год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6. Заболеваемость, инвалидизация и летальность основных заболеваний по МКБ-10 за отчетный 20__ год:</w:t>
      </w:r>
    </w:p>
    <w:tbl>
      <w:tblPr>
        <w:tblW w:w="150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4"/>
        <w:gridCol w:w="1996"/>
        <w:gridCol w:w="2078"/>
        <w:gridCol w:w="2204"/>
        <w:gridCol w:w="2268"/>
        <w:gridCol w:w="1211"/>
        <w:gridCol w:w="166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зологические фор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заболеваемость (всего больны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ая заболеваемость (диагноз впервы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е число инвалидов / число впервые ставш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инвалидов, лиц трудоспособ-ного возра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ж./же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умерших в стационар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                        J30.1, J30.3, J30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зомоторный ринит J3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р. риносинусит J32.0, J32.1 / хр. полипозный риносинусит J33.0, J33.1, J33.8, J33.9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онхиальная астма J45, J45.0, J45.1, J45.8, J45.9, J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персенситивный пневмонит, вызванный органической пылью J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 L20, L20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пивница L50.0 - 9, L56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гионевротический отек T78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филактический шок T78.0, T78.2, T88.6, T8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ритема многоформная L51, L51.0, L51.1, L51.2, L51.8, L51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ичные иммунодефициты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D80-D89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Диспансерная группа больных за отчетный ____ год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  <w:gridCol w:w="425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онхиальная аст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ают аллерген-специфическую терапию (АСИТ) / 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8" w:name="_Hlk71558792"/>
            <w:bookmarkEnd w:id="8"/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 +/- конъюнктив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ают АСИ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. крапивница +/- ангиоот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ают 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Liberation Serif" w:ascii="Liberation Serif" w:hAnsi="Liberation Serif"/>
              </w:rPr>
              <w:t xml:space="preserve">НАО 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84.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больных НАО на диспансерном учет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лучают заместительную терапию ингибитором С1 эстеразы человек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лучают таргетную терапию (ланаделума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ичные иммунодефициты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D80-D8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ают внутривенные/подкожные иммуноглобулины (ВИГ/ПИ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ают АСИ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я к ужалению перепончатокрыл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щевая аллер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арственная аллер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персенситивный пневмонит (экзогенный аллергический альвеоли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оказатели работы отделения аллергологии и иммунологии круглосуточного стационара (КСС) в отчетном 20__ г. в сравнении с предыдущим годом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9"/>
        <w:gridCol w:w="2261"/>
        <w:gridCol w:w="1084"/>
        <w:gridCol w:w="567"/>
        <w:gridCol w:w="932"/>
        <w:gridCol w:w="1496"/>
        <w:gridCol w:w="54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, предшествующий отчетному 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год 20__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е сроки ле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йко-дн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койки (дн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от кой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а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Распределение пролеченных больных в </w:t>
      </w:r>
      <w:r>
        <w:rPr>
          <w:rFonts w:cs="Liberation Serif" w:ascii="Liberation Serif" w:hAnsi="Liberation Serif"/>
          <w:color w:val="FF0000"/>
          <w:sz w:val="28"/>
          <w:szCs w:val="28"/>
        </w:rPr>
        <w:t>ДС и</w:t>
      </w:r>
      <w:r>
        <w:rPr>
          <w:rFonts w:cs="Liberation Serif" w:ascii="Liberation Serif" w:hAnsi="Liberation Serif"/>
          <w:sz w:val="28"/>
          <w:szCs w:val="28"/>
        </w:rPr>
        <w:t xml:space="preserve"> КСС по нозологическим формам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3760"/>
        <w:gridCol w:w="32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ние (код МКБ-10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, предшествующий отчетному 20__ (общее количество больных/число больных на таргетной терап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год 20__              (общее количество больных/число больных на таргетной терапии)</w:t>
            </w:r>
          </w:p>
        </w:tc>
      </w:tr>
      <w:tr>
        <w:trPr>
          <w:trHeight w:val="1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ронхиальная астма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оническая крапивн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гиооте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филактический шок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ритема многоформная, синдром Стивенса-Джонсона, Лайелла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заболев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Организационно-методическая работа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ы, конференции и круглые столы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блемы, требующие решения в 20__ г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на 20__ г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тересующие темы для проведения лекций и конференций в вашем учреждении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я по совершенствованию службы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9" w:name="_Hlk80215820"/>
      <w:r>
        <w:rPr>
          <w:rFonts w:cs="Liberation Serif" w:ascii="Liberation Serif" w:hAnsi="Liberation Serif"/>
          <w:b w:val="false"/>
          <w:sz w:val="28"/>
          <w:szCs w:val="28"/>
        </w:rPr>
        <w:t xml:space="preserve">Перечень муниц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первичными иммунодефицитами, </w:t>
      </w:r>
      <w:r>
        <w:rPr>
          <w:rFonts w:cs="Liberation Serif" w:ascii="Liberation Serif" w:hAnsi="Liberation Serif"/>
          <w:b w:val="false"/>
          <w:color w:val="FF0000"/>
          <w:sz w:val="28"/>
          <w:szCs w:val="28"/>
        </w:rPr>
        <w:t>таргетной терапии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бронхиальной астмы и хронической крапивницы в условиях дневного стационара</w:t>
      </w:r>
      <w:bookmarkEnd w:id="9"/>
      <w:r>
        <w:rPr>
          <w:rFonts w:cs="Liberation Serif" w:ascii="Liberation Serif" w:hAnsi="Liberation Serif"/>
          <w:b w:val="false"/>
          <w:sz w:val="28"/>
          <w:szCs w:val="28"/>
        </w:rPr>
        <w:t>*</w:t>
      </w:r>
    </w:p>
    <w:p>
      <w:pPr>
        <w:pStyle w:val="Normal"/>
        <w:spacing w:before="0" w:after="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332"/>
        <w:gridCol w:w="52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ие организации, осуществляющие проведение заместительной терапии препаратами иммуноглобулинов, таргетную терапию 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бронхиальн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астмы и хронической крапивницы в условиях дневного стационар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, закрепленные за медицинскими организациями **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"Серовская городская больница"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ту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ялин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турьинская городская больница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турь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арп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ча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лы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евероуральская городская больница»***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дельский ГО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ч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Ирбитская центральная городск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Ирбит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бит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в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оринский М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Алапаевская городск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Алапаев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Алапаевско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хнёв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евско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Байкаловская центральная районная больница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ка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гулымский ГО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ородская больница город Каменск-Уральский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 Каменск-Ура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Богдановичская ЦРБ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Богданови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ородская больница город Асбест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бест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фт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ярский райо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ее Дубров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"поселок Уральский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реч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"Сысертская центральная районн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ысерт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«Арамильская ГБ»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амиль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«Березовская ЦГБ»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ский ГО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заводско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Демидовская городск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 Нижний Тагил (Ленинский, Тагилстроевский районы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 (за исключением Покровской территориальной администраци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ородская больница N 1 город Нижний Тагил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 Нижний Тагил (Дзержинский район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 (Покровская территориальная администрация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"Верхнесалдинская центральная городск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есал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Нижняя Сал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ТО Свободны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Центральная городская больница город Кушв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ш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Тур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ральс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«Нижнетуринская ЦГБ»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канар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"Невьянская центральная районн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ья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-Нейв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град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"Центральная медико-санитарная часть N 91" ФМБА Росс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"ГО "город Лесной"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"Центральная медико-санитарная часть N 31" ФМБА Росс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ородская больница город Первоуральск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рв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тароутк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ий ГО</w:t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«Ревдинская ГБ»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 Ревд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Дегтярс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Нижнесергинская ЦРБ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серг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Красноуфимская районн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Красноуфимский окру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ит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Полевская центральная городск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ско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Верхнепышминская центральная городская больница имени П.Д. Бородин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Пышм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Среднеуральск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 округ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Свердловская областная больница № 2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больнице, и жители города Екатеринбурга и Свердловской области, не имеющие возможности проведения таргетной терапии по месту жительства/прикрепл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Свердловская областная клиническая больница № 1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жители Свердловской области, не имеющие возможности проведения заместительной терапии препаратами иммуноглобулинов и таргетной терапии по месту жительства/прикрепления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"город Екатеринбург"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"ЦГКБ № 6 город Екатеринбург 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ский, Академический, Октябрьский  районы и пациенты - жители  Свердловской области,  не имеющие возможности проведения таргетной терапии по месту прикрепл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ЦГКБ №1 город Екатеринбург 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ий район г. Екатеринбург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ЦГБ №2 им. А.А. Миславского город Екатеринбург 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МО "Новая больница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"ЦГКБ №3 город Екатеринбург "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ый район г. Екатеринбург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"ЦГБ №7 город Екатеринбург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КБ №14 город Екатеринбург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ЦГКБ №24 город Екатеринбург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ЦГБ №20 город Екатеринбург"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"МСЧ №70-УЦПП им. Ю.А. Брусницына" ФМБА России *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ский район г. Екатеринбурга (прикрепленное население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ы, проживающие на территории Свердловской области, обслуживаемые в учреждениях ФМБА России, за исключением указанных в </w:t>
            </w:r>
            <w:hyperlink w:anchor="P2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п. п. </w:t>
              </w:r>
            </w:hyperlink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1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УЗ «КБ» РЖД-Медицина»                            г. Екатеринбург»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проживающие на территории Свердловской области, прикрепленные для медицинского обслуживания в ЧУЗ «КБ» РЖД-Медицина» г. Екатеринбург»</w:t>
            </w:r>
          </w:p>
        </w:tc>
      </w:tr>
    </w:tbl>
    <w:p>
      <w:pPr>
        <w:pStyle w:val="ConsPlusNormal"/>
        <w:ind w:firstLine="539"/>
        <w:jc w:val="both"/>
        <w:rPr/>
      </w:pPr>
      <w:bookmarkStart w:id="10" w:name="P403"/>
      <w:bookmarkEnd w:id="10"/>
      <w:r>
        <w:rPr>
          <w:rFonts w:cs="Liberation Serif" w:ascii="Liberation Serif" w:hAnsi="Liberation Serif"/>
          <w:sz w:val="24"/>
          <w:szCs w:val="24"/>
        </w:rPr>
        <w:t>* Медицинские организации, указанные в настоящем приложении к Приказу, проводят заместительную терапию препаратами иммуноглобулинов или таргетную терапию только по заключению главного внештатного специалиста и при условии включения пациентов в территориальные регистры 23.1, 27.1, 5.1. в соответствии с приказом Министерства здравоохранения Свердловской области и Территориального фонда обязательного медицинского страхования Свердловской области от 23.01.2015  №73-п/17 «О формировании и ведении территориальных регистров пациентов с отдельными заболеваниями, требующими применения дорогостоящих лекарственных препаратов» в редакции Приказа Министерства здравоохранения Свердловской области и Территориального фонда обязательного медицинского страхования Свердловской области от 24.06.2021 №1371-п/230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* ГО - городской округ, МО - муниципальное образование, МР - муниципальный район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** с 01.01.2023 г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еречень муниц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первичными иммунодефицитами, 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>таргетной терап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бронхиальной астмы и хронической крапивницы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условиях круглосуточного стационара*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4840"/>
        <w:gridCol w:w="47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ие организации, осуществляющие лечение первичных иммунодефицитов препаратами иммуноглобулинов, таргетную терапию бронхиальной астмы и хронической крапивницы в круглосуточном стационаре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, закрепленные за медицинскими организациями **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CО "СОКБ № 1"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Арами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в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Дегтяр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ысерт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Пышм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Средне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-Нейв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Алапаев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Алапаевско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хнёв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жевской ГО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жители Свердловской области, не имеющие возможности проведения заместительной терапии препаратами иммуноглобулинов в режиме насыщения и таргетной терапии в режиме инициации в медицинских организациях, указанных в п. 2-1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"СОБ № 2"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ы, входящие в перечень категорий граждан, имеющих право на медицинское обслуживание в медицинской организаци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жители Свердловской области, не имеющие возможности проведения заместительной терапии препаратами иммуноглобулинов в режиме насыщения и таргетной терапии в режиме инициации в медицинских организациях, указанных в п. 3-1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Б г. Каменск-Уральский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данович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Б г. Асбест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бест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фт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ярский райо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ее Дубров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"поселок Уральский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реч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"Демидовская ГБ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ш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Тур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кана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есал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Нижняя Сал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ТО поселок Свобод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град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ьян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Б г. Первоуральск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рв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тароутк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"Красноуфимская РБ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фим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Красноуфимский окру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ит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серг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</w:tblGrid>
            <w:tr>
              <w:trPr>
                <w:trHeight w:val="155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ГАУЗ СО "Полевская ЦГБ"</w:t>
                  </w:r>
                </w:p>
              </w:tc>
            </w:tr>
          </w:tbl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олевс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Ирбитская ЦГБ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"город Ирбит"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бит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в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о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ка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гулым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М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Серовская ГБ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ь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ту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ял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турь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лым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де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ча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арпинс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"ЦМСЧ № 31" ФМБА России г. Новоуральс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"ЦМСЧ № 91" ФМБА России г. Лесно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"город Лесной"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ГКБ № 6 г.  Екатеринбург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Екатеринбург, районы: Ленинский, Академический, Чкаловский, Верх-Исетский, Октябрьский и пациенты - жители  Свердловской области,  не имеющие возможности проведения инициирующей таргетной терапии по месту жительства/прикрепления</w:t>
            </w:r>
          </w:p>
        </w:tc>
      </w:tr>
      <w:tr>
        <w:trPr>
          <w:trHeight w:val="6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ГКБ № 7 г.  Екатеринбург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Екатеринбург, районы: Киров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ГКБ № 3 г.  Екатеринбург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Екатеринбург, районы: Железнодорожный,  Орджоникидзев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ОО МО "Новая больница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Екатеринбург, районы: Верх-Исетский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* Медицинские организации, указанные в настоящем приложении, проводят заместительную терапию препаратами иммуноглобулинов в режиме насыщения, таргетную терапию бронхиальной астмы и хронической крапивницы в режиме инициации только по заключению главного внештатного специалиста аллерголога-иммунолога Министерства здравоохранения Свердловской области и при условии включения пациентов в регистры 23.1, 27.1, 5.1 в соответствии с приказом Министерства здравоохранения Свердловской области и Территориального фонда обязательного медицинского страхования Свердловской области от 23.01.2015  №73-п/17 «О формировании и ведении территориальных регистров пациентов с отдельными заболеваниями, требующими применения дорогостоящих лекарственных препаратов» в редакции Приказа Министерства здравоохранения Свердловской области и Территориального фонда обязательного медицинского страхования Свердловской области от 24.06.2021 №1371-п/23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** ГО - городской округ, МО - муниципальное образование, МР - муниципальный райо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ind w:left="5529" w:hanging="0"/>
        <w:jc w:val="both"/>
        <w:rPr/>
      </w:pPr>
      <w:r>
        <w:rPr>
          <w:rFonts w:cs="Liberation Serif" w:ascii="Liberation Serif" w:hAnsi="Liberation Serif"/>
        </w:rPr>
        <w:t xml:space="preserve">к приказу                             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ConsPlusNonformat"/>
        <w:ind w:left="424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Территориальный регистр больных первичными иммунодефицитами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</w:t>
      </w:r>
      <w:r>
        <w:rPr>
          <w:rFonts w:cs="Liberation Serif" w:ascii="Liberation Serif" w:hAnsi="Liberation Serif"/>
          <w:sz w:val="28"/>
          <w:szCs w:val="28"/>
        </w:rPr>
        <w:t>Ф.И.О.пациента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____________ Возраст ____________ Пол 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Место жительства (по прописке/фактическое)_________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дицинская организация, к которой прикреплен пациент 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врача 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1" w:name="_Hlk71559962"/>
      <w:bookmarkStart w:id="12" w:name="_Hlk71559962"/>
      <w:bookmarkEnd w:id="12"/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bookmarkStart w:id="13" w:name="_Hlk71559962"/>
      <w:bookmarkEnd w:id="13"/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</w:rPr>
        <w:t>ДИАГНОЗ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тительные дефекты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T-клеточные и комбинированные иммунодефициты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фект фагоцитоза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фект системы комплемента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иммунодефициты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 начала заболевания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 постановки диагноза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мейный анамнез (генеалогическое древо)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8"/>
          <w:szCs w:val="28"/>
        </w:rPr>
        <w:t>КЛИНИЧЕСКИЕ ПРОЯВЛЕНИЯ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) инфекционные: острые, хронические; какие, с какого возраста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жа и слизистые  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ЛОР-органы ____________________________________________________________________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онхолегочные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КТ 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 _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еинфекционные         да           нет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ипоплазия миндалин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ипоплазия лимфоузлов 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мфаденопатия __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патомегалия 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леномегалия 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льабсорбция 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опеция 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утоиммунные проявления: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ЯК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езнь Крона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трит 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скулит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лерозирующий холангит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рматомиозитоподобный синдром 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фрит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злокачественные новобразования 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моцитопении: нейтропения,    анемия, тромбоцитопения,  с какого                                                                    возраста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роническая гемолитическа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радическая, иммунна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язь гемоцитопении с инфекцией   да      нет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клинические проявлени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ИММУНОЛОГИЧЕСКИЙ СТАТУС НА МОМЕНТ ПОСТАНОВКИ ДИАГНОЗА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муноглобулины   IgA _________ mg/dl        IgG _________ mg/dl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IgM _________ mg/dl        IgE _________ kE/dl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нотип лимфоцитов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1496"/>
        <w:gridCol w:w="1339"/>
        <w:gridCol w:w="1559"/>
        <w:gridCol w:w="16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ное 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бсолютное зна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ное 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бсолютное знач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/C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HLA-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FN-гамма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ненты комплемента (если изменены, то какие, концентрация) 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ТЕРАПИЯ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Заместительная  теерапия                            да               нет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/в, п/к иммуноглобулин, название препарата 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жим введения (регулярно 1 раз в 4/2 недели)  ____________________________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за ВВИГ: 0,2 г/кг 0,3 г/кг 0,4 г/кг </w:t>
      </w:r>
      <w:bookmarkStart w:id="14" w:name="_Hlk106221912"/>
      <w:r>
        <w:rPr>
          <w:rFonts w:cs="Liberation Serif" w:ascii="Liberation Serif" w:hAnsi="Liberation Serif"/>
          <w:sz w:val="28"/>
          <w:szCs w:val="28"/>
        </w:rPr>
        <w:t xml:space="preserve">0,5 г/кг  0,6 г/кг  </w:t>
      </w:r>
      <w:bookmarkEnd w:id="14"/>
      <w:r>
        <w:rPr>
          <w:rFonts w:cs="Liberation Serif" w:ascii="Liberation Serif" w:hAnsi="Liberation Serif"/>
          <w:sz w:val="28"/>
          <w:szCs w:val="28"/>
        </w:rPr>
        <w:t>(нужное подчеркнуть)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дозы и режим введения 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зма (20 мл/кг, доза, кратность введения) 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трансфузионный уровень </w:t>
      </w:r>
      <w:r>
        <w:rPr>
          <w:rFonts w:cs="Liberation Serif" w:ascii="Liberation Serif" w:hAnsi="Liberation Serif"/>
          <w:sz w:val="28"/>
          <w:szCs w:val="28"/>
          <w:lang w:val="en-US"/>
        </w:rPr>
        <w:t>IgG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начала терапии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апия инфекционных осложнений             Да               Нет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нтибактериальная терапия (МНН препаратов) 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отивовирусная терапия (МНН препаратов) 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отивогрибковая терапия (МНН препаратов) 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апия аутоиммунных осложнений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Глюкокортикоиды (дозы, длительность терапии)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другие иммуносупрессанты (МНН препаратов) 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остовые факторы (G-CSF, GM-CSF)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оказания для назначения 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епарат, режим введения 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ансплантация костного мозга ___________________________________________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Другие виды терапии, оперативные вмешательства 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</w:t>
      </w:r>
      <w:r>
        <w:rPr>
          <w:rFonts w:cs="Liberation Serif" w:ascii="Liberation Serif" w:hAnsi="Liberation Serif"/>
          <w:sz w:val="28"/>
          <w:szCs w:val="28"/>
        </w:rPr>
        <w:t>ЭФФЕКТЫ ТЕРАПИИ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ительные результаты лечения (клинические, функциональные, другие) 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етрансфузионные концентрации   сывороточных   иммуноглобулинов  в  процессе  заместительной терапии: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gA ________ mg/dl, IgG _______ mg/dl, IgM _______ mg/dl, IgE _______ kE/dl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екционные осложнения (частота, тяжесть, хронизация процесса) 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утоиммунные осложнения (тяжесть) 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моцитопении 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ругие проявления ______________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о смертельном исходе:  Да      Нет      Дата 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Возраст пациента в момент смерти _______________ Причина 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Liberation Serif" w:hAnsi="Liberation Serif" w:cs="Liberation Serif"/>
          <w:bCs/>
          <w:sz w:val="28"/>
          <w:szCs w:val="28"/>
        </w:rPr>
      </w:pPr>
      <w:bookmarkStart w:id="15" w:name="P957"/>
      <w:bookmarkEnd w:id="15"/>
      <w:r>
        <w:rPr>
          <w:rFonts w:cs="Liberation Serif" w:ascii="Liberation Serif" w:hAnsi="Liberation Serif"/>
          <w:bCs/>
          <w:sz w:val="28"/>
          <w:szCs w:val="28"/>
        </w:rPr>
        <w:t xml:space="preserve">Территориальный регистр пациентов с тяжелой бронхиальной астмой, нуждающихся в применении генно-инженерных биофармацевтических препаратов </w:t>
      </w:r>
    </w:p>
    <w:p>
      <w:pPr>
        <w:pStyle w:val="ConsPlusNonformat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.И.О. пациента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_ Телефон ______________ E-mail: 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жительства (по прописке/фактическое) 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bookmarkStart w:id="16" w:name="_Hlk71561188"/>
      <w:bookmarkEnd w:id="16"/>
      <w:r>
        <w:rPr>
          <w:rFonts w:cs="Liberation Serif" w:ascii="Liberation Serif" w:hAnsi="Liberation Serif"/>
          <w:sz w:val="28"/>
          <w:szCs w:val="28"/>
        </w:rPr>
        <w:t>Медицинская организация, к которой прикреплен пациент 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врача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</w:t>
      </w:r>
    </w:p>
    <w:p>
      <w:pPr>
        <w:pStyle w:val="ConsPlusNonformat"/>
        <w:rPr/>
      </w:pPr>
      <w:bookmarkStart w:id="17" w:name="_Hlk71561188"/>
      <w:bookmarkEnd w:id="17"/>
      <w:r>
        <w:rPr>
          <w:rFonts w:cs="Liberation Serif" w:ascii="Liberation Serif" w:hAnsi="Liberation Serif"/>
          <w:sz w:val="28"/>
          <w:szCs w:val="28"/>
        </w:rPr>
        <w:t>Род занятий, профессия 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ппа инвалидности ____ Дата визита _______ Дата следующего визита 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ологический анамнез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 с аллергенами 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иминация аллергенов/триггеров (да/нет, эффект элиминации) 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ение, в том числе пассивное (количество пачка-лет) ___ Дата отказа 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ая вредность (вид, длительность экспозиции) 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Лекарственная  непереносимость/гиперчувствительность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Регистрация нежелательных явлений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объем терапии 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Техника ингаляций, приверженность терапии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КС-зависимость (указать поддерживающую дозу, продолжительность приема)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менение моноклональных антител: </w:t>
      </w:r>
      <w:bookmarkStart w:id="18" w:name="_Hlk80213749"/>
      <w:r>
        <w:rPr>
          <w:rFonts w:cs="Liberation Serif" w:ascii="Liberation Serif" w:hAnsi="Liberation Serif"/>
          <w:sz w:val="28"/>
          <w:szCs w:val="28"/>
        </w:rPr>
        <w:t>МНН ГИБП, дата начала и окончания таргетной терапии, по какой КСГ, сроки и КСГ инициации</w:t>
      </w:r>
      <w:bookmarkEnd w:id="18"/>
      <w:r>
        <w:rPr>
          <w:rFonts w:cs="Liberation Serif" w:ascii="Liberation Serif" w:hAnsi="Liberation Serif"/>
          <w:sz w:val="28"/>
          <w:szCs w:val="28"/>
        </w:rPr>
        <w:t>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ен-специфическая  иммунотерапия  (указать  лечебные  аллергены, схему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ИТ и эффективность) 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Фадиатоп ________ Общий IgE ___________ дата _________Масса тела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Immunocap (специфические IgE) ___________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жные тесты с аллергенами ______________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ий анализ крови ________________ мочи 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ЭКГ ___________________________________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нтгенография (КТ) ОГК ______________________________ дата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стная денситометри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В1 _______ ФЖЕЛ _______ ОФВ1/ФЖЕЛ _______ БДТ _______ дата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ал на яйца гельминтов__________________________________дата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линический диагноз: фенотип __________________ степень тяжести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упень терапии ____ уровень контроля _____ сенсибилизация/аллергия 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д основного диагноза по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КБ-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утствующая  профильная  патология:  аллергический  ринит,  конъюнктивит,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линоз, атопический дерматит, хр. риносинусит, полипоз носа и т.п. 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утствующая прочая патология 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ведения пациента 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ология: дневной стационар, круглосуточный стационар, режим ожидания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 КСГ ______ МНН ГИБП 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рговое наименование ГИБП 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за ГИБП на один случай, мг ________ Дата начала лечения ГИБП 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окончания лечения ГИБП _________ Нежелательное побочное действие ГИБП, регистрация 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, в котором будет проводиться лечение ГИБП (наименование и код МО)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ффективность  лечения  ГИБП: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bookmarkStart w:id="19" w:name="_Hlk71231655"/>
      <w:r>
        <w:rPr>
          <w:rFonts w:cs="Liberation Serif" w:ascii="Liberation Serif" w:hAnsi="Liberation Serif"/>
          <w:sz w:val="28"/>
          <w:szCs w:val="28"/>
        </w:rPr>
        <w:t>Число тяжелых обострений, потребовавших приема системных  ГКС (увеличения дозы)</w:t>
      </w:r>
      <w:bookmarkEnd w:id="19"/>
      <w:r>
        <w:rPr>
          <w:rFonts w:cs="Liberation Serif" w:ascii="Liberation Serif" w:hAnsi="Liberation Serif"/>
          <w:sz w:val="28"/>
          <w:szCs w:val="28"/>
        </w:rPr>
        <w:t>, за последний год, предшествовавший началу таргетной терапии:_________</w:t>
        <w:br/>
        <w:t>Число тяжелых обострений, потребовавших приема системных  ГКС (увеличения дозы), в год, на фоне таргетной терапии: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ACT/ACQ5 до ______ </w:t>
      </w:r>
      <w:bookmarkStart w:id="20" w:name="_Hlk71233763"/>
      <w:r>
        <w:rPr>
          <w:rFonts w:cs="Liberation Serif" w:ascii="Liberation Serif" w:hAnsi="Liberation Serif"/>
          <w:sz w:val="28"/>
          <w:szCs w:val="28"/>
        </w:rPr>
        <w:t xml:space="preserve">через 4 мес._______через 6 мес.________через год__________   </w:t>
      </w:r>
      <w:bookmarkEnd w:id="20"/>
      <w:r>
        <w:rPr>
          <w:rFonts w:cs="Liberation Serif" w:ascii="Liberation Serif" w:hAnsi="Liberation Serif"/>
          <w:sz w:val="28"/>
          <w:szCs w:val="28"/>
          <w:lang w:val="en-US"/>
        </w:rPr>
        <w:t>AQLQ</w:t>
      </w:r>
      <w:r>
        <w:rPr>
          <w:rFonts w:cs="Liberation Serif" w:ascii="Liberation Serif" w:hAnsi="Liberation Serif"/>
          <w:sz w:val="28"/>
          <w:szCs w:val="28"/>
        </w:rPr>
        <w:t xml:space="preserve"> до _______ через 4 мес._______через 6 мес.________через 12 мес.________через 18 мес________через 24 мес._______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ОФВ1 до _____ через 4 мес._______через 6 мес.________через 18 мес._________через 24 мес._______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Н, доза ИГКС </w:t>
      </w:r>
      <w:bookmarkStart w:id="21" w:name="_Hlk71234028"/>
      <w:r>
        <w:rPr>
          <w:rFonts w:cs="Liberation Serif" w:ascii="Liberation Serif" w:hAnsi="Liberation Serif"/>
          <w:sz w:val="28"/>
          <w:szCs w:val="28"/>
        </w:rPr>
        <w:t xml:space="preserve">до ______ через 4 мес._____через 6 мес._______через 18 мес.______через 24 мес.________   </w:t>
      </w:r>
      <w:bookmarkEnd w:id="21"/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Н, доза СГКС </w:t>
      </w:r>
      <w:bookmarkStart w:id="22" w:name="_Hlk71234104"/>
      <w:r>
        <w:rPr>
          <w:rFonts w:cs="Liberation Serif" w:ascii="Liberation Serif" w:hAnsi="Liberation Serif"/>
          <w:sz w:val="28"/>
          <w:szCs w:val="28"/>
        </w:rPr>
        <w:t xml:space="preserve">до ______ через 4 мес._____через 6 мес._______через 18 мес._____через 24 мес.________   </w:t>
      </w:r>
    </w:p>
    <w:p>
      <w:pPr>
        <w:pStyle w:val="ConsPlusNonformat"/>
        <w:rPr/>
      </w:pPr>
      <w:bookmarkEnd w:id="22"/>
      <w:r>
        <w:rPr>
          <w:rFonts w:cs="Liberation Serif" w:ascii="Liberation Serif" w:hAnsi="Liberation Serif"/>
          <w:sz w:val="28"/>
          <w:szCs w:val="28"/>
        </w:rPr>
        <w:t xml:space="preserve">Уровень FeNO до ______ через 4 мес._____через 6 мес._______через 18 мес.______через 24 мес._______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Абсолютное  число  эозинофилов  крови  и/или мокроты до ______ через 4 мес._____через 6 мес._______через 18 мес.______через 24 мес._______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включения в регистр ___________ дата исключения из регистра __________ Комментарии__________________________________________________________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ConsPlusNonformat"/>
        <w:jc w:val="center"/>
        <w:rPr/>
      </w:pPr>
      <w:bookmarkStart w:id="23" w:name="_Hlk80216029"/>
      <w:bookmarkEnd w:id="23"/>
      <w:r>
        <w:rPr>
          <w:rFonts w:cs="Liberation Serif" w:ascii="Liberation Serif" w:hAnsi="Liberation Serif"/>
          <w:bCs/>
          <w:sz w:val="28"/>
          <w:szCs w:val="28"/>
        </w:rPr>
        <w:t>Территориальный регистр пациентов с хронической спонтанной/идиопатической крапивницей, ангиоотеками, нуждающихся в применении генно-инженерных биофармацевтических препаратов</w:t>
      </w:r>
    </w:p>
    <w:p>
      <w:pPr>
        <w:pStyle w:val="ConsPlusNonformat"/>
        <w:jc w:val="both"/>
        <w:rPr>
          <w:rFonts w:ascii="Liberation Serif" w:hAnsi="Liberation Serif" w:cs="Liberation Serif"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color w:val="FF0000"/>
          <w:sz w:val="28"/>
          <w:szCs w:val="28"/>
        </w:rPr>
      </w:r>
      <w:bookmarkStart w:id="24" w:name="_Hlk80216029"/>
      <w:bookmarkStart w:id="25" w:name="_Hlk80216029"/>
      <w:bookmarkEnd w:id="25"/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.И.О. пациента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_ Телефон ______________ E-mail: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жительства (по прописке/фактическое)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дицинская организация, к которой прикреплен пациент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дрес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врача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 занятий, профессия 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ппа инвалидности ____ Дата визита _______ Дата следующего визита 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ллергологический анамнез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 с аллергенами 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Связь симптомов с приемом пищи, лекарств, индуцирующим действием триггеров (холод, солнце, вода, механическое воздействие и т.п.)____________________________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иминация аллергенов/триггеров (да/нет, эффект элиминации) 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еренесенные инфекции (вирусные гепатиты, ВИЧ, хеликобактер, описторхоз, лямблиоз, аскаридоз и др.) 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болевания ЖКТ 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Заболевания щитовидной железы 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урение, в том числе пассивное (количество пачка-лет) 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ата отказа 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отребление алкоголя (доза) 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ая вредность (вид, длительность экспозиции)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Лекарственная непереносимость/гиперчувствительность 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я нежелательных явлений 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объем терапии 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МНН, доза, продолжительность приема неседативных антигистаминных препаратов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ГКС (указать дозу, путь введения и продолжительность приема) 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менение моноклональных антител: МНН ГИБП, </w:t>
      </w:r>
      <w:r>
        <w:rPr>
          <w:rFonts w:cs="Liberation Serif" w:ascii="Liberation Serif" w:hAnsi="Liberation Serif"/>
          <w:color w:val="FF0000"/>
          <w:sz w:val="28"/>
          <w:szCs w:val="28"/>
        </w:rPr>
        <w:t>доза</w:t>
      </w:r>
      <w:r>
        <w:rPr>
          <w:rFonts w:cs="Liberation Serif" w:ascii="Liberation Serif" w:hAnsi="Liberation Serif"/>
          <w:sz w:val="28"/>
          <w:szCs w:val="28"/>
        </w:rPr>
        <w:t>, дата начала и окончания таргетной терапии, по какой КСГ, сроки и КСГ инициации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препараты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IgE ___________ дата ___________ СРБ_________дата________________                       Д-димер________дата__________</w:t>
      </w:r>
      <w:r>
        <w:rPr/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I</w:t>
      </w:r>
      <w:r>
        <w:rPr>
          <w:rFonts w:cs="Liberation Serif" w:ascii="Liberation Serif" w:hAnsi="Liberation Serif"/>
          <w:color w:val="FF0000"/>
          <w:sz w:val="28"/>
          <w:szCs w:val="28"/>
          <w:lang w:val="en-US"/>
        </w:rPr>
        <w:t>gG</w:t>
      </w:r>
      <w:r>
        <w:rPr>
          <w:rFonts w:cs="Liberation Serif" w:ascii="Liberation Serif" w:hAnsi="Liberation Serif"/>
          <w:color w:val="FF0000"/>
          <w:sz w:val="28"/>
          <w:szCs w:val="28"/>
        </w:rPr>
        <w:t>-анти-ТПО _______ дата</w:t>
      </w:r>
      <w:r>
        <w:rPr>
          <w:rFonts w:cs="Liberation Serif" w:ascii="Liberation Serif" w:hAnsi="Liberation Serif"/>
          <w:sz w:val="28"/>
          <w:szCs w:val="28"/>
        </w:rPr>
        <w:t>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>С3,</w:t>
      </w:r>
      <w:r>
        <w:rPr>
          <w:rFonts w:cs="Liberation Serif" w:ascii="Liberation Serif" w:hAnsi="Liberation Serif"/>
          <w:sz w:val="28"/>
          <w:szCs w:val="28"/>
        </w:rPr>
        <w:t xml:space="preserve"> С4_______С1инг. концентр.___________С1инг. уровень__________________      Молек.-генет. тестирование_________дата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Immunocap (специфические IgE) ___________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жные тесты с аллергенами ______________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Тест с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аутологичной </w:t>
      </w:r>
      <w:r>
        <w:rPr>
          <w:rFonts w:cs="Liberation Serif" w:ascii="Liberation Serif" w:hAnsi="Liberation Serif"/>
          <w:sz w:val="28"/>
          <w:szCs w:val="28"/>
        </w:rPr>
        <w:t xml:space="preserve">сывороткой____________________________ дата_________           Общий анализ крови ________________ мочи 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ЭКГ ___________________________________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нтгенография (КТ) ОГК __________________________________ дата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л на яйца гельминтов ___________________________________ дата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 xml:space="preserve">Другие исследования _____________________________________дата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линический диагноз: L50.1 фенотип _____________. степень тяже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UAS</w:t>
      </w:r>
      <w:r>
        <w:rPr>
          <w:rFonts w:cs="Liberation Serif" w:ascii="Liberation Serif" w:hAnsi="Liberation Serif"/>
          <w:sz w:val="28"/>
          <w:szCs w:val="28"/>
        </w:rPr>
        <w:t>7)_______уровень контроля (</w:t>
      </w:r>
      <w:r>
        <w:rPr>
          <w:rFonts w:cs="Liberation Serif" w:ascii="Liberation Serif" w:hAnsi="Liberation Serif"/>
          <w:sz w:val="28"/>
          <w:szCs w:val="28"/>
          <w:lang w:val="en-US"/>
        </w:rPr>
        <w:t>UCT</w:t>
      </w:r>
      <w:r>
        <w:rPr>
          <w:rFonts w:cs="Liberation Serif" w:ascii="Liberation Serif" w:hAnsi="Liberation Serif"/>
          <w:sz w:val="28"/>
          <w:szCs w:val="28"/>
        </w:rPr>
        <w:t>)____наличие и локализация ангиоотеков (</w:t>
      </w:r>
      <w:r>
        <w:rPr>
          <w:rFonts w:cs="Liberation Serif" w:ascii="Liberation Serif" w:hAnsi="Liberation Serif"/>
          <w:sz w:val="28"/>
          <w:szCs w:val="28"/>
          <w:lang w:val="en-US"/>
        </w:rPr>
        <w:t>AAS</w:t>
      </w:r>
      <w:r>
        <w:rPr>
          <w:rFonts w:cs="Liberation Serif" w:ascii="Liberation Serif" w:hAnsi="Liberation Serif"/>
          <w:sz w:val="28"/>
          <w:szCs w:val="28"/>
        </w:rPr>
        <w:t>) ________ сенсибилизация/аллергия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цидив (какой по счету курс ГИБП)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утствующая  профильная  патология: атопический дерматит, бронхиальная астма, аллергический  ринит,  конъюнктивит, поллиноз, полипозный риносинусит, хр. риносинусит и т.п. 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Сопутствующая прочая патология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ведения пациента 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ология: дневной стационар, круглосуточный стационар, режим ожидания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 КСГ ______ МНН ГИБП 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рговое наименование ГИБП 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за ГИБП на один случай, мг ________ Дата начала лечения ГИБП 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Дата окончания лечения ГИБП _________ Нежелательное побочное действие ГИБП, регистрация 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, в котором будет проводиться лечение ГИБП (наименование и код МО)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Эффективность  лечения  ГИБП (</w:t>
      </w:r>
      <w:r>
        <w:rPr>
          <w:rFonts w:cs="Liberation Serif" w:ascii="Liberation Serif" w:hAnsi="Liberation Serif"/>
          <w:sz w:val="28"/>
          <w:szCs w:val="28"/>
          <w:lang w:val="en-US"/>
        </w:rPr>
        <w:t>UAS</w:t>
      </w:r>
      <w:r>
        <w:rPr>
          <w:rFonts w:cs="Liberation Serif" w:ascii="Liberation Serif" w:hAnsi="Liberation Serif"/>
          <w:sz w:val="28"/>
          <w:szCs w:val="28"/>
        </w:rPr>
        <w:t xml:space="preserve">7, </w:t>
      </w:r>
      <w:r>
        <w:rPr>
          <w:rFonts w:cs="Liberation Serif" w:ascii="Liberation Serif" w:hAnsi="Liberation Serif"/>
          <w:sz w:val="28"/>
          <w:szCs w:val="28"/>
          <w:lang w:val="en-US"/>
        </w:rPr>
        <w:t>UCT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AAS</w:t>
      </w:r>
      <w:r>
        <w:rPr>
          <w:rFonts w:cs="Liberation Serif" w:ascii="Liberation Serif" w:hAnsi="Liberation Serif"/>
          <w:sz w:val="28"/>
          <w:szCs w:val="28"/>
        </w:rPr>
        <w:t xml:space="preserve">, АЕСТ, качество жизни) через 4 мес., 6 мес., 12 мес., 18 мес., 24 мес.: 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включения в регистр ___________ дата исключения из регистра 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ментарии 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№ 9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ХЕМА  ОКАЗАНИЯ МЕДИЦИНСКОЙ ПОМОЩИ БОЛЬНЫМ ТЯЖЕЛОЙ НЕКОНТРОЛИРУЕМОЙ АТОПИЧЕСКОЙ / НЕАЛЛЕРГИЧЕСКОЙ БРОНХИАЛЬНОЙ АСТМОЙ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Модель пациента:</w:t>
      </w:r>
    </w:p>
    <w:p>
      <w:pPr>
        <w:pStyle w:val="Normal"/>
        <w:overflowPunct w:val="false"/>
        <w:autoSpaceDE w:val="false"/>
        <w:rPr/>
      </w:pPr>
      <w:r>
        <w:rPr>
          <w:color w:val="FF0000"/>
        </w:rPr>
        <w:t xml:space="preserve">Больные тяжелой неконтролируемой </w:t>
      </w:r>
      <w:r>
        <w:rPr>
          <w:b/>
          <w:bCs/>
          <w:iCs/>
          <w:color w:val="FF0000"/>
        </w:rPr>
        <w:t>аллергической</w:t>
      </w:r>
      <w:r>
        <w:rPr>
          <w:iCs/>
          <w:color w:val="FF0000"/>
        </w:rPr>
        <w:t xml:space="preserve"> (атопической), </w:t>
      </w:r>
      <w:r>
        <w:rPr>
          <w:b/>
          <w:bCs/>
          <w:iCs/>
          <w:color w:val="FF0000"/>
        </w:rPr>
        <w:t>неаллергической</w:t>
      </w:r>
      <w:r>
        <w:rPr>
          <w:iCs/>
          <w:color w:val="FF0000"/>
        </w:rPr>
        <w:t xml:space="preserve">, </w:t>
      </w:r>
      <w:r>
        <w:rPr>
          <w:b/>
          <w:bCs/>
          <w:iCs/>
          <w:color w:val="FF0000"/>
        </w:rPr>
        <w:t>смешанной</w:t>
      </w:r>
      <w:r>
        <w:rPr>
          <w:iCs/>
          <w:color w:val="FF0000"/>
        </w:rPr>
        <w:t xml:space="preserve"> (аллергической и неаллергической) </w:t>
      </w:r>
      <w:r>
        <w:rPr>
          <w:b/>
          <w:bCs/>
          <w:iCs/>
          <w:color w:val="FF0000"/>
        </w:rPr>
        <w:t>бронхиальной астмой</w:t>
      </w:r>
      <w:r>
        <w:rPr>
          <w:iCs/>
          <w:color w:val="FF0000"/>
        </w:rPr>
        <w:t xml:space="preserve">, нуждающиеся в </w:t>
      </w:r>
      <w:r>
        <w:rPr>
          <w:b/>
          <w:bCs/>
          <w:iCs/>
          <w:color w:val="FF0000"/>
        </w:rPr>
        <w:t>анти-IgE терапии</w:t>
      </w:r>
      <w:r>
        <w:rPr>
          <w:iCs/>
          <w:color w:val="FF0000"/>
        </w:rPr>
        <w:t xml:space="preserve"> омализумабом для подкожного введения или </w:t>
      </w:r>
      <w:r>
        <w:rPr>
          <w:b/>
          <w:bCs/>
          <w:iCs/>
          <w:color w:val="FF0000"/>
        </w:rPr>
        <w:t>анти-</w:t>
      </w:r>
      <w:r>
        <w:rPr>
          <w:b/>
          <w:bCs/>
          <w:color w:val="FF0000"/>
          <w:lang w:val="en-US"/>
        </w:rPr>
        <w:t>IL</w:t>
      </w:r>
      <w:r>
        <w:rPr>
          <w:b/>
          <w:bCs/>
          <w:color w:val="FF0000"/>
        </w:rPr>
        <w:t>-терапии</w:t>
      </w:r>
      <w:r>
        <w:rPr>
          <w:color w:val="FF0000"/>
        </w:rPr>
        <w:t xml:space="preserve"> препаратами для подкожного/внутривенного введения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Категория возрастная: </w:t>
      </w:r>
      <w:r>
        <w:rPr>
          <w:color w:val="FF0000"/>
        </w:rPr>
        <w:t>взрослые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Пол:  </w:t>
      </w:r>
      <w:r>
        <w:rPr>
          <w:color w:val="FF0000"/>
        </w:rPr>
        <w:t>любой</w:t>
      </w:r>
    </w:p>
    <w:p>
      <w:pPr>
        <w:pStyle w:val="Normal"/>
        <w:overflowPunct w:val="false"/>
        <w:autoSpaceDE w:val="false"/>
        <w:rPr/>
      </w:pPr>
      <w:r>
        <w:rPr>
          <w:b/>
          <w:color w:val="FF0000"/>
        </w:rPr>
        <w:t xml:space="preserve">Фаза: </w:t>
      </w:r>
      <w:r>
        <w:rPr>
          <w:color w:val="FF0000"/>
        </w:rPr>
        <w:t>вне обострений</w:t>
      </w:r>
    </w:p>
    <w:p>
      <w:pPr>
        <w:pStyle w:val="Normal"/>
        <w:overflowPunct w:val="false"/>
        <w:autoSpaceDE w:val="false"/>
        <w:rPr/>
      </w:pPr>
      <w:r>
        <w:rPr>
          <w:b/>
          <w:color w:val="FF0000"/>
        </w:rPr>
        <w:t xml:space="preserve">Стадия: </w:t>
      </w:r>
      <w:r>
        <w:rPr>
          <w:color w:val="FF0000"/>
        </w:rPr>
        <w:t>персистирующая тяжелая (ступень 5)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Осложнения: </w:t>
      </w:r>
      <w:r>
        <w:rPr>
          <w:color w:val="FF0000"/>
        </w:rPr>
        <w:t>вне зависимости от осложнений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Вид медицинской помощи: </w:t>
      </w:r>
      <w:r>
        <w:rPr>
          <w:color w:val="FF0000"/>
        </w:rPr>
        <w:t>первичная медико-санитарная помощь, в том числе  высокотехнологичная медицинская помощь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Условия оказания медицинской помощи: </w:t>
      </w:r>
      <w:r>
        <w:rPr>
          <w:color w:val="FF0000"/>
        </w:rPr>
        <w:t>дневной стационар, круглосуточный стационар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Форма оказания медицинской помощи: </w:t>
      </w:r>
      <w:r>
        <w:rPr>
          <w:color w:val="FF0000"/>
        </w:rPr>
        <w:t>плановая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Средние сроки лечения (количество дней):</w:t>
      </w:r>
      <w:r>
        <w:rPr>
          <w:color w:val="FF0000"/>
        </w:rPr>
        <w:t xml:space="preserve"> 1</w:t>
      </w:r>
    </w:p>
    <w:p>
      <w:pPr>
        <w:pStyle w:val="Normal"/>
        <w:overflowPunct w:val="false"/>
        <w:autoSpaceDE w:val="false"/>
        <w:rPr/>
      </w:pPr>
      <w:r>
        <w:rPr>
          <w:b/>
          <w:color w:val="FF0000"/>
        </w:rPr>
        <w:t xml:space="preserve">Код по МКБ X: </w:t>
      </w:r>
      <w:r>
        <w:rPr>
          <w:bCs/>
          <w:color w:val="FF0000"/>
        </w:rPr>
        <w:t>J45.0 –</w:t>
      </w:r>
      <w:r>
        <w:rPr>
          <w:b/>
          <w:color w:val="FF0000"/>
        </w:rPr>
        <w:t xml:space="preserve"> </w:t>
      </w:r>
      <w:r>
        <w:rPr>
          <w:color w:val="FF0000"/>
        </w:rPr>
        <w:t>Астма, преимущественно аллергическая;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lang w:val="en-US"/>
        </w:rPr>
        <w:t>J</w:t>
      </w:r>
      <w:r>
        <w:rPr>
          <w:color w:val="FF0000"/>
        </w:rPr>
        <w:t xml:space="preserve">45.1 Неаллергическая астма;  </w:t>
      </w:r>
      <w:r>
        <w:rPr>
          <w:color w:val="FF0000"/>
          <w:lang w:val="en-US"/>
        </w:rPr>
        <w:t>J</w:t>
      </w:r>
      <w:r>
        <w:rPr>
          <w:color w:val="FF0000"/>
        </w:rPr>
        <w:t xml:space="preserve">45.8 Смешанная астма </w:t>
      </w:r>
    </w:p>
    <w:p>
      <w:pPr>
        <w:pStyle w:val="Normal"/>
        <w:overflowPunct w:val="false"/>
        <w:autoSpaceDE w:val="false"/>
        <w:rPr/>
      </w:pPr>
      <w:r>
        <w:rPr/>
        <w:t>1.Перечень лечебно-диагностических услуг: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60"/>
        <w:gridCol w:w="2020"/>
        <w:gridCol w:w="1440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аименование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редняя частота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реднее количество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25.09.001.00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Назначение прочих препаратов для лечения обструктивных заболеваний дыхательных путей для системного примен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bt *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Назначение других генно-инженерных препаратов и селективных иммунодепрессантов, включенных в перечень ЖНВЛП и имеющих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оответствующие показания согласно инструкции по применению в соответствии с клиническими рекомендация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01.047.00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ем (осмотр, консультация) врача-терапевта первичны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01.002.00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ем врача аллерголога-иммунолога (осмотр, консультация)**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2.30.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рмометрия общ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2.12.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2.09.002.00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5.10.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09.05.054.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сывороточного иммуноглобулина Е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3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2.09.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ульсоксиметр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11.05.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ятие крови из пальц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8.05.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лейкоцито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8.05.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ношение лейкоцитов в крови (подсчет формулы кров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9.05.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общего гемоглобина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2.05.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скорости оседания эритроци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8.05.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эритроцитов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8.05.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9.05.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ценка гематокри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9.05.0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9.05.0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аспартат-трансаминазы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9.05.0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09.05.0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09.05.02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Исследование уровня креатинина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А09.05.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Исследование уровня мочевины в кр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А06.09.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bookmarkStart w:id="26" w:name="_Hlk27500863"/>
            <w:r>
              <w:rPr>
                <w:color w:val="FF0000"/>
                <w:sz w:val="20"/>
                <w:szCs w:val="20"/>
                <w:shd w:fill="FFFFFF" w:val="clear"/>
              </w:rPr>
              <w:t>Рентгенография легких</w:t>
            </w:r>
            <w:bookmarkEnd w:id="26"/>
            <w:r>
              <w:rPr>
                <w:color w:val="FF0000"/>
                <w:sz w:val="20"/>
                <w:szCs w:val="20"/>
              </w:rPr>
              <w:t>**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26.19.010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.11.12.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зятие крови из периферической вены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12.09.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03.016.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ий анализ моч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11.01.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кожное введение лекарственных средств и раств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 11.02.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утримышечное введение  Л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 11.02.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утривенное введение Л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617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11.09.00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галяторное введение ЛС  и кислорода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rPr/>
      </w:pPr>
      <w:r>
        <w:rPr>
          <w:b/>
          <w:color w:val="FF0000"/>
          <w:sz w:val="20"/>
          <w:szCs w:val="20"/>
        </w:rPr>
        <w:t>*</w:t>
      </w:r>
      <w:r>
        <w:rPr>
          <w:b/>
          <w:color w:val="FF0000"/>
          <w:sz w:val="20"/>
          <w:szCs w:val="20"/>
          <w:lang w:val="en-US"/>
        </w:rPr>
        <w:t>Pbt</w:t>
      </w:r>
      <w:r>
        <w:rPr>
          <w:b/>
          <w:color w:val="FF0000"/>
          <w:sz w:val="20"/>
          <w:szCs w:val="20"/>
        </w:rPr>
        <w:t xml:space="preserve"> Иной классификационный критерий-используется при терапии Дупилумабом</w:t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 Лекарственная терапия:</w:t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0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86"/>
        <w:gridCol w:w="2410"/>
        <w:gridCol w:w="1275"/>
        <w:gridCol w:w="1134"/>
        <w:gridCol w:w="1134"/>
        <w:gridCol w:w="1134"/>
      </w:tblGrid>
      <w:tr>
        <w:trPr>
          <w:trHeight w:val="10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АТХ*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рмгрупп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Н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ота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ДД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КД*****</w:t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CC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ективные бета2-адреномиметики короткого действ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льбутам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AC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ективные бета2-адреномиметики длительного действ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мотер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767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AK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нотерол + ипратропия бром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1AD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тикостерои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кломета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1AD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тикостерои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удесонид суспен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02AB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юкокортикои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низол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02AB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юкокортикои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ксамета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93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A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лметерол+Флутика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A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мотерол+Будесони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DC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окаторы лейкотриеновых рецепт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елука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FF0000"/>
                  <w:sz w:val="22"/>
                  <w:szCs w:val="22"/>
                </w:rPr>
                <w:t>R03BB04</w:t>
              </w:r>
            </w:hyperlink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лективные М-холиноблокаторы длительного действ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отропия бромид респим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DX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ализумаб***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 или 3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75 или 45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5 или 600 мг 1 раз в 2 или 4 нед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 или 3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75 или 45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5 или 600 мг 1 раз в 2 или 4 недели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11AH05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гибитор интерлейки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пилумаб***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00</w:t>
            </w:r>
            <w:r>
              <w:rPr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color w:val="FF0000"/>
                <w:sz w:val="20"/>
                <w:szCs w:val="20"/>
              </w:rPr>
              <w:t>200 или 600</w:t>
            </w:r>
            <w:r>
              <w:rPr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03DX1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нрализумаб***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3DX</w:t>
            </w:r>
            <w:r>
              <w:rPr>
                <w:color w:val="FF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полизумаб***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R03DX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слизумаб***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мг</w:t>
            </w:r>
            <w:r>
              <w:rPr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color w:val="FF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мг/кг</w:t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06AX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1-антигистамин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нкарол в ампу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7F7F7" w:val="clear"/>
              </w:rPr>
              <w:t>C01CA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ьфа-,бета-адреномимет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реналин 0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overflowPunct w:val="false"/>
        <w:autoSpaceDE w:val="false"/>
        <w:ind w:left="227" w:right="-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27" w:name="_Hlk27500398"/>
      <w:bookmarkStart w:id="28" w:name="_Hlk27500398"/>
    </w:p>
    <w:p>
      <w:pPr>
        <w:pStyle w:val="Normal"/>
        <w:overflowPunct w:val="false"/>
        <w:autoSpaceDE w:val="false"/>
        <w:ind w:left="227" w:right="-284" w:hanging="0"/>
        <w:rPr>
          <w:color w:val="FF0000"/>
        </w:rPr>
      </w:pPr>
      <w:bookmarkStart w:id="29" w:name="_Hlk27500398"/>
      <w:r>
        <w:rPr>
          <w:color w:val="FF0000"/>
        </w:rPr>
        <w:t>&lt;*&gt;</w:t>
      </w:r>
      <w:bookmarkEnd w:id="29"/>
      <w:r>
        <w:rPr>
          <w:color w:val="FF0000"/>
        </w:rPr>
        <w:t xml:space="preserve"> Анатомо-терапевтическо-химическая классификация</w:t>
      </w:r>
    </w:p>
    <w:p>
      <w:pPr>
        <w:pStyle w:val="Normal"/>
        <w:overflowPunct w:val="false"/>
        <w:autoSpaceDE w:val="false"/>
        <w:ind w:left="227" w:right="-284" w:hanging="0"/>
        <w:rPr>
          <w:color w:val="FF0000"/>
        </w:rPr>
      </w:pPr>
      <w:bookmarkStart w:id="30" w:name="_Hlk27592818"/>
      <w:bookmarkEnd w:id="30"/>
      <w:r>
        <w:rPr>
          <w:color w:val="FF0000"/>
        </w:rPr>
        <w:t>&lt;</w:t>
      </w:r>
      <w:bookmarkStart w:id="31" w:name="_Hlk27500416"/>
      <w:r>
        <w:rPr>
          <w:color w:val="FF0000"/>
        </w:rPr>
        <w:t>*</w:t>
      </w:r>
      <w:bookmarkEnd w:id="31"/>
      <w:r>
        <w:rPr>
          <w:color w:val="FF0000"/>
        </w:rPr>
        <w:t>*&gt; Прием врача аллерголога-иммунолога минимум 1 раз в 0,5 года</w:t>
      </w:r>
    </w:p>
    <w:p>
      <w:pPr>
        <w:pStyle w:val="Normal"/>
        <w:overflowPunct w:val="false"/>
        <w:autoSpaceDE w:val="false"/>
        <w:ind w:left="227" w:right="-284" w:hanging="0"/>
        <w:rPr>
          <w:color w:val="FF0000"/>
        </w:rPr>
      </w:pPr>
      <w:bookmarkStart w:id="32" w:name="_Hlk27592818"/>
      <w:bookmarkEnd w:id="32"/>
      <w:r>
        <w:rPr>
          <w:color w:val="FF0000"/>
        </w:rPr>
        <w:t>&lt;**</w:t>
      </w:r>
      <w:bookmarkStart w:id="33" w:name="_Hlk27501332"/>
      <w:r>
        <w:rPr>
          <w:color w:val="FF0000"/>
        </w:rPr>
        <w:t>*</w:t>
      </w:r>
      <w:bookmarkEnd w:id="33"/>
      <w:r>
        <w:rPr>
          <w:color w:val="FF0000"/>
        </w:rPr>
        <w:t>&gt;</w:t>
      </w:r>
      <w:r>
        <w:rPr>
          <w:color w:val="FF0000"/>
          <w:shd w:fill="FFFFFF" w:val="clear"/>
        </w:rPr>
        <w:t xml:space="preserve"> Рентгенография легких 1 раз в год</w:t>
      </w:r>
    </w:p>
    <w:p>
      <w:pPr>
        <w:pStyle w:val="Normal"/>
        <w:overflowPunct w:val="false"/>
        <w:autoSpaceDE w:val="false"/>
        <w:ind w:left="227" w:right="-284" w:hanging="0"/>
        <w:rPr>
          <w:color w:val="FF0000"/>
        </w:rPr>
      </w:pPr>
      <w:r>
        <w:rPr>
          <w:color w:val="FF0000"/>
        </w:rPr>
        <w:t>&lt;****&gt; ОДД - ориентировочная дневная доза</w:t>
      </w:r>
    </w:p>
    <w:p>
      <w:pPr>
        <w:pStyle w:val="Normal"/>
        <w:overflowPunct w:val="false"/>
        <w:autoSpaceDE w:val="false"/>
        <w:ind w:left="227" w:right="-284" w:hanging="0"/>
        <w:rPr>
          <w:color w:val="FF0000"/>
        </w:rPr>
      </w:pPr>
      <w:r>
        <w:rPr>
          <w:color w:val="FF0000"/>
        </w:rPr>
        <w:t>&lt;*****&gt; ЭКД – эквивалентная курсовая доза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color w:val="FF0000"/>
        </w:rPr>
        <w:t xml:space="preserve">&lt;******&gt; Обязательна письменная рекомендация главного внештатного специалиста аллерголога-иммунолога Министерства здравоохранения Свердловской области. 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b/>
          <w:color w:val="FF0000"/>
        </w:rPr>
        <w:t xml:space="preserve">3. Критерии эффективности лечения </w:t>
      </w:r>
      <w:r>
        <w:rPr>
          <w:color w:val="FF0000"/>
        </w:rPr>
        <w:t>с подкожным введением анти-IgE  моноклональных  антител или подкожным/внутривенным введением анти-</w:t>
      </w:r>
      <w:r>
        <w:rPr>
          <w:color w:val="FF0000"/>
          <w:lang w:val="en-US"/>
        </w:rPr>
        <w:t>IL</w:t>
      </w:r>
      <w:r>
        <w:rPr>
          <w:color w:val="FF0000"/>
        </w:rPr>
        <w:t xml:space="preserve"> моноклональных  антител у больных тяжелой неконтролируемой бронхиальной астмой.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  <w:t>Уровень контроля астмы (АСТ-тест), динамика ОФВ1 и эозинофилии крови.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  <w:t>Купирование ситуационных побочных реакций в процессе терапии.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8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№ 10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/>
          <w:b/>
          <w:bCs/>
          <w:color w:val="FF0000"/>
          <w:sz w:val="20"/>
          <w:szCs w:val="20"/>
        </w:rPr>
        <w:t>CХЕМА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/>
          <w:b/>
          <w:bCs/>
          <w:color w:val="FF0000"/>
          <w:sz w:val="20"/>
          <w:szCs w:val="20"/>
        </w:rPr>
        <w:t xml:space="preserve">ОКАЗАНИЯ МЕДИЦИНСКОЙ ПОМОЩИ БОЛЬНЫМ  ХРОНИЧЕСКОЙ ИДИОПАТИЧЕСКОЙ/СПОНТАННОЙ КРАПИВНИЦЕЙ 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>Модель пациента:</w:t>
      </w:r>
    </w:p>
    <w:p>
      <w:pPr>
        <w:pStyle w:val="Normal"/>
        <w:rPr>
          <w:rFonts w:eastAsia="Arial Unicode MS"/>
          <w:color w:val="FF0000"/>
          <w:sz w:val="16"/>
          <w:szCs w:val="16"/>
        </w:rPr>
      </w:pPr>
      <w:r>
        <w:rPr>
          <w:rFonts w:eastAsia="Arial Unicode MS"/>
          <w:color w:val="FF0000"/>
        </w:rPr>
        <w:t xml:space="preserve">Больные хронической идиопатической/спонтанной  крапивницей, резистентные к терапии антигистаминными лекарственными средствами, включая их увеличенные дозы до 4-х кратной, при недостаточном контроле симптомов в течение 2-х – 4-х недель или ранее, если симптомы непереносимы, нуждающиеся в анти-IgE терапии омализумабом для подкожного введения 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 xml:space="preserve">Категория возрастная: </w:t>
      </w:r>
      <w:r>
        <w:rPr>
          <w:rFonts w:eastAsia="Arial Unicode MS"/>
          <w:color w:val="FF0000"/>
        </w:rPr>
        <w:t>взрослые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>Пол</w:t>
      </w:r>
      <w:r>
        <w:rPr>
          <w:rFonts w:eastAsia="Arial Unicode MS"/>
          <w:b/>
          <w:bCs/>
          <w:color w:val="FF0000"/>
          <w:lang w:val="de-DE"/>
        </w:rPr>
        <w:t xml:space="preserve">:  </w:t>
      </w:r>
      <w:r>
        <w:rPr>
          <w:rFonts w:eastAsia="Arial Unicode MS"/>
          <w:color w:val="FF0000"/>
        </w:rPr>
        <w:t>любой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</w:rPr>
        <w:t xml:space="preserve">Фаза: </w:t>
      </w:r>
      <w:r>
        <w:rPr>
          <w:rFonts w:eastAsia="Arial Unicode MS"/>
          <w:color w:val="FF0000"/>
        </w:rPr>
        <w:t>активная (с клиническими симптомами)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</w:rPr>
        <w:t xml:space="preserve">Стадия: </w:t>
      </w:r>
      <w:r>
        <w:rPr>
          <w:rFonts w:eastAsia="Arial Unicode MS"/>
          <w:color w:val="FF0000"/>
        </w:rPr>
        <w:t xml:space="preserve"> средне-тяжелая и тяжелая, с </w:t>
      </w:r>
      <w:bookmarkStart w:id="34" w:name="_Hlk27592277"/>
      <w:r>
        <w:rPr>
          <w:rFonts w:eastAsia="Arial Unicode MS"/>
          <w:color w:val="FF0000"/>
        </w:rPr>
        <w:t xml:space="preserve">числом баллов за неделю по шкале </w:t>
      </w:r>
      <w:r>
        <w:rPr>
          <w:rFonts w:eastAsia="Arial Unicode MS"/>
          <w:color w:val="FF0000"/>
          <w:lang w:val="en-US"/>
        </w:rPr>
        <w:t>UAS</w:t>
      </w:r>
      <w:r>
        <w:rPr>
          <w:rFonts w:eastAsia="Arial Unicode MS"/>
          <w:color w:val="FF0000"/>
        </w:rPr>
        <w:t>7</w:t>
      </w:r>
      <w:bookmarkEnd w:id="34"/>
      <w:r>
        <w:rPr>
          <w:rFonts w:eastAsia="Arial Unicode MS"/>
          <w:color w:val="FF0000"/>
        </w:rPr>
        <w:t xml:space="preserve"> </w:t>
      </w:r>
      <w:r>
        <w:rPr>
          <w:color w:val="FF0000"/>
          <w:kern w:val="2"/>
        </w:rPr>
        <w:t xml:space="preserve">≥16, </w:t>
      </w:r>
      <w:r>
        <w:rPr>
          <w:color w:val="FF0000"/>
          <w:kern w:val="2"/>
          <w:lang w:val="en-US"/>
        </w:rPr>
        <w:t>UCT</w:t>
      </w:r>
      <w:r>
        <w:rPr>
          <w:color w:val="FF0000"/>
          <w:kern w:val="2"/>
        </w:rPr>
        <w:t xml:space="preserve"> &lt; 12</w:t>
      </w:r>
      <w:r>
        <w:rPr>
          <w:rFonts w:eastAsia="Arial Unicode MS"/>
          <w:color w:val="FF0000"/>
        </w:rPr>
        <w:t xml:space="preserve">,                  при рецидиве - </w:t>
      </w:r>
      <w:r>
        <w:rPr>
          <w:color w:val="FF0000"/>
          <w:kern w:val="2"/>
          <w:lang w:val="en-GB"/>
        </w:rPr>
        <w:t>UAS</w:t>
      </w:r>
      <w:r>
        <w:rPr>
          <w:color w:val="FF0000"/>
          <w:kern w:val="2"/>
        </w:rPr>
        <w:t>7 ≥16</w:t>
      </w:r>
      <w:r>
        <w:rPr>
          <w:rFonts w:eastAsia="Arial Unicode MS"/>
          <w:color w:val="FF0000"/>
        </w:rPr>
        <w:t xml:space="preserve">, </w:t>
      </w:r>
      <w:r>
        <w:rPr>
          <w:rFonts w:eastAsia="Arial Unicode MS"/>
          <w:color w:val="FF0000"/>
          <w:lang w:val="en-US"/>
        </w:rPr>
        <w:t>UCT</w:t>
      </w:r>
      <w:r>
        <w:rPr>
          <w:rFonts w:eastAsia="Arial Unicode MS"/>
          <w:color w:val="FF0000"/>
        </w:rPr>
        <w:t xml:space="preserve"> &lt; 12; при сопутствующих ангиоотеках </w:t>
      </w:r>
      <w:r>
        <w:rPr>
          <w:rFonts w:eastAsia="Arial Unicode MS"/>
          <w:color w:val="FF0000"/>
          <w:lang w:val="en-US"/>
        </w:rPr>
        <w:t>AAS</w:t>
      </w:r>
      <w:r>
        <w:rPr>
          <w:color w:val="FF0000"/>
          <w:kern w:val="2"/>
        </w:rPr>
        <w:t>≥15</w:t>
      </w:r>
      <w:r>
        <w:rPr>
          <w:rFonts w:eastAsia="Arial Unicode MS"/>
          <w:color w:val="FF0000"/>
        </w:rPr>
        <w:t>.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 xml:space="preserve">Осложнения: </w:t>
      </w:r>
      <w:r>
        <w:rPr>
          <w:rFonts w:eastAsia="Arial Unicode MS"/>
          <w:color w:val="FF0000"/>
        </w:rPr>
        <w:t>вне зависимости от осложнений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 xml:space="preserve">Вид медицинской помощи: </w:t>
      </w:r>
      <w:r>
        <w:rPr>
          <w:rFonts w:eastAsia="Arial Unicode MS"/>
          <w:color w:val="FF0000"/>
        </w:rPr>
        <w:t>специализированная, в том числе высокотехнологичная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 xml:space="preserve">Условия оказания медицинской помощи: </w:t>
      </w:r>
      <w:r>
        <w:rPr>
          <w:rFonts w:eastAsia="Arial Unicode MS"/>
          <w:color w:val="FF0000"/>
        </w:rPr>
        <w:t>дневной стационар, круглосуточный стационар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 xml:space="preserve">Форма оказания медицинской помощи: </w:t>
      </w:r>
      <w:r>
        <w:rPr>
          <w:rFonts w:eastAsia="Arial Unicode MS"/>
          <w:color w:val="FF0000"/>
        </w:rPr>
        <w:t>плановая</w:t>
      </w:r>
    </w:p>
    <w:p>
      <w:pPr>
        <w:pStyle w:val="Normal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  <w:t>Средние сроки лечения (количество дней):</w:t>
      </w:r>
      <w:r>
        <w:rPr>
          <w:rFonts w:eastAsia="Arial Unicode MS"/>
          <w:color w:val="FF0000"/>
        </w:rPr>
        <w:t xml:space="preserve"> 1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</w:rPr>
        <w:t>Код по МКБ10</w:t>
      </w:r>
      <w:r>
        <w:rPr>
          <w:rFonts w:eastAsia="Arial Unicode MS"/>
          <w:color w:val="FF0000"/>
        </w:rPr>
        <w:t>: L50.1</w:t>
      </w:r>
      <w:r>
        <w:rPr>
          <w:rFonts w:eastAsia="Arial Unicode MS"/>
          <w:b/>
          <w:bCs/>
          <w:color w:val="FF0000"/>
        </w:rPr>
        <w:t xml:space="preserve"> – </w:t>
      </w:r>
      <w:r>
        <w:rPr>
          <w:rFonts w:eastAsia="Arial Unicode MS"/>
          <w:color w:val="FF0000"/>
        </w:rPr>
        <w:t>Крапивница идиопатическая</w:t>
      </w:r>
    </w:p>
    <w:p>
      <w:pPr>
        <w:pStyle w:val="Normal"/>
        <w:rPr/>
      </w:pPr>
      <w:r>
        <w:rPr/>
        <w:t>1.Перечень лечебно-диагностических услуг:</w:t>
      </w:r>
    </w:p>
    <w:tbl>
      <w:tblPr>
        <w:tblW w:w="99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3"/>
        <w:gridCol w:w="5276"/>
        <w:gridCol w:w="1532"/>
        <w:gridCol w:w="1419"/>
      </w:tblGrid>
      <w:tr>
        <w:trPr>
          <w:trHeight w:val="6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  <w:t>Наименование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  <w:t>Средняя частота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  <w:t>Среднее количество</w:t>
            </w:r>
          </w:p>
        </w:tc>
      </w:tr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25.09.001.0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FF0000"/>
              </w:rPr>
              <w:t>Назначение п</w:t>
            </w:r>
            <w:r>
              <w:rPr>
                <w:rFonts w:eastAsia="Calibri"/>
                <w:color w:val="FF0000"/>
                <w:shd w:fill="FFFFFF" w:val="clear"/>
              </w:rPr>
              <w:t>рочих препаратов для лечения обструктивных заболеваний дыхательных путей для системного действия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B01.047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ем (осмотр, консультация) врача-терапевта перв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B01.002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ем (осмотр, консультация) врача аллерголога-иммунолога</w:t>
            </w:r>
            <w:r>
              <w:rPr>
                <w:rFonts w:eastAsia="Calibri"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bookmarkStart w:id="35" w:name="_Hlk27591508"/>
            <w:bookmarkEnd w:id="35"/>
            <w:r>
              <w:rPr>
                <w:rFonts w:eastAsia="Calibri"/>
                <w:color w:val="FF0000"/>
                <w:lang w:val="en-US"/>
              </w:rPr>
              <w:t>A02.12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змерение артериального давления на периферических артер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02.30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Термометрия общ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11.05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Взятие крови из паль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11.12.0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зятие крови из периферической в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11.01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11.02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B03.016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Общий (клинический) анализ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08.05.0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оотношение лейкоцитов в крови (подсчет формулы кров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12.05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Исследование скорости оседания эритроц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08.05.0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сследование уровня эритроцитов в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08.05.0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сследование уровня тромбоцитов в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09.05.009</w:t>
            </w:r>
          </w:p>
        </w:tc>
        <w:tc>
          <w:tcPr>
            <w:tcW w:w="5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</w:rPr>
              <w:t xml:space="preserve">Исследование уровня </w:t>
            </w:r>
            <w:r>
              <w:rPr>
                <w:rFonts w:eastAsia="Calibri"/>
                <w:color w:val="FF0000"/>
                <w:lang w:val="en-US"/>
              </w:rPr>
              <w:t>C</w:t>
            </w:r>
            <w:r>
              <w:rPr>
                <w:rFonts w:eastAsia="Calibri"/>
                <w:color w:val="FF0000"/>
              </w:rPr>
              <w:t>-реактивного белка в сыворотке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B03.016.0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Анализ мочи общ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A26.19.010</w:t>
            </w:r>
          </w:p>
        </w:tc>
        <w:tc>
          <w:tcPr>
            <w:tcW w:w="5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</w:tr>
    </w:tbl>
    <w:p>
      <w:pPr>
        <w:pStyle w:val="Normal"/>
        <w:rPr/>
      </w:pPr>
      <w:r>
        <w:rPr/>
        <w:t>2. Лекарственная терапия:</w:t>
      </w:r>
    </w:p>
    <w:tbl>
      <w:tblPr>
        <w:tblW w:w="99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2439"/>
        <w:gridCol w:w="2099"/>
        <w:gridCol w:w="851"/>
        <w:gridCol w:w="993"/>
        <w:gridCol w:w="1135"/>
        <w:gridCol w:w="1135"/>
      </w:tblGrid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Код АТХ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Фармгруп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Частота назна-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Едини-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OДД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ЭКД****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Фенкарол в ампу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Дезлората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Цетири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Эбас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R03DX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Омализумаб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450</w:t>
            </w: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*****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600</w:t>
            </w: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*****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 раз в 2 или 4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450</w:t>
            </w: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*****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600</w:t>
            </w: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******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 раз в 2 или 4 недели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H02A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Глюкокортикои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Преднизо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H02A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Глюкокортикои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Дексамета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shd w:fill="F7F7F7" w:val="clear"/>
                <w:lang w:val="en-US"/>
              </w:rPr>
              <w:t>C01CA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Альфа-,бета-адреномимети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Адреналин 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м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0,5</w:t>
            </w:r>
          </w:p>
        </w:tc>
      </w:tr>
    </w:tbl>
    <w:p>
      <w:pPr>
        <w:pStyle w:val="Normal"/>
        <w:ind w:left="22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>&lt;*&gt; Анатомо-терапевтическо-химическая классификация</w:t>
      </w:r>
    </w:p>
    <w:p>
      <w:pPr>
        <w:pStyle w:val="Normal"/>
        <w:ind w:left="227" w:right="-284" w:hanging="0"/>
        <w:rPr>
          <w:rFonts w:eastAsia="Arial Unicode MS"/>
          <w:color w:val="FF0000"/>
          <w:lang w:eastAsia="en-US"/>
        </w:rPr>
      </w:pPr>
      <w:r>
        <w:rPr>
          <w:rFonts w:eastAsia="Arial Unicode MS"/>
          <w:color w:val="FF0000"/>
          <w:lang w:eastAsia="en-US"/>
        </w:rPr>
        <w:t>&lt;*</w:t>
      </w:r>
      <w:bookmarkStart w:id="36" w:name="_Hlk27592879"/>
      <w:r>
        <w:rPr>
          <w:rFonts w:eastAsia="Arial Unicode MS"/>
          <w:color w:val="FF0000"/>
          <w:lang w:eastAsia="en-US"/>
        </w:rPr>
        <w:t>*</w:t>
      </w:r>
      <w:bookmarkEnd w:id="36"/>
      <w:r>
        <w:rPr>
          <w:rFonts w:eastAsia="Arial Unicode MS"/>
          <w:color w:val="FF0000"/>
          <w:lang w:eastAsia="en-US"/>
        </w:rPr>
        <w:t>&gt; Прием врача аллерголога-иммунолога минимум 1 раз в 0,5 года</w:t>
      </w:r>
    </w:p>
    <w:p>
      <w:pPr>
        <w:pStyle w:val="Normal"/>
        <w:ind w:left="227" w:hanging="0"/>
        <w:rPr/>
      </w:pPr>
      <w:r>
        <w:rPr>
          <w:rFonts w:eastAsia="Arial Unicode MS"/>
          <w:color w:val="FF0000"/>
        </w:rPr>
        <w:t>&lt;**</w:t>
      </w:r>
      <w:r>
        <w:rPr>
          <w:rFonts w:eastAsia="Arial Unicode MS" w:cs="Arial Unicode MS"/>
          <w:color w:val="FF0000"/>
        </w:rPr>
        <w:t>*</w:t>
      </w:r>
      <w:r>
        <w:rPr>
          <w:rFonts w:eastAsia="Arial Unicode MS"/>
          <w:color w:val="FF0000"/>
        </w:rPr>
        <w:t>&gt; ОДД - ориентировочная дневная доза</w:t>
      </w:r>
    </w:p>
    <w:p>
      <w:pPr>
        <w:pStyle w:val="Normal"/>
        <w:ind w:left="227" w:hanging="0"/>
        <w:rPr/>
      </w:pPr>
      <w:r>
        <w:rPr>
          <w:rFonts w:eastAsia="Arial Unicode MS"/>
          <w:color w:val="FF0000"/>
        </w:rPr>
        <w:t>&lt;***</w:t>
      </w:r>
      <w:r>
        <w:rPr>
          <w:rFonts w:eastAsia="Arial Unicode MS" w:cs="Arial Unicode MS"/>
          <w:color w:val="FF0000"/>
        </w:rPr>
        <w:t>*</w:t>
      </w:r>
      <w:r>
        <w:rPr>
          <w:rFonts w:eastAsia="Arial Unicode MS"/>
          <w:color w:val="FF0000"/>
        </w:rPr>
        <w:t>&gt; ЭКД – эквивалентная курсовая доза</w:t>
      </w:r>
    </w:p>
    <w:p>
      <w:pPr>
        <w:pStyle w:val="Normal"/>
        <w:rPr>
          <w:rFonts w:eastAsia="Arial Unicode MS"/>
          <w:color w:val="FF0000"/>
          <w:lang w:eastAsia="en-US"/>
        </w:rPr>
      </w:pPr>
      <w:r>
        <w:rPr>
          <w:rFonts w:eastAsia="Arial Unicode MS"/>
          <w:color w:val="FF0000"/>
          <w:lang w:eastAsia="en-US"/>
        </w:rPr>
        <w:t xml:space="preserve">&lt;*****&gt;  Обязательна письменная рекомендация главного внештатного специалиста аллерголога-иммунолога Министерства здравоохранения Свердловской области. </w:t>
      </w:r>
    </w:p>
    <w:p>
      <w:pPr>
        <w:pStyle w:val="Normal"/>
        <w:rPr>
          <w:rFonts w:eastAsia="Arial Unicode MS"/>
          <w:b/>
          <w:b/>
          <w:color w:val="FF0000"/>
          <w:lang w:eastAsia="en-US"/>
        </w:rPr>
      </w:pPr>
      <w:r>
        <w:rPr>
          <w:rFonts w:eastAsia="Arial Unicode MS"/>
          <w:color w:val="FF0000"/>
          <w:lang w:eastAsia="en-US"/>
        </w:rPr>
        <w:t>&lt;******&gt; Обязательно заключение врачебной комиссии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</w:rPr>
        <w:t xml:space="preserve">3. Критерии эффективности лечения </w:t>
      </w:r>
      <w:r>
        <w:rPr>
          <w:rFonts w:eastAsia="Arial Unicode MS"/>
          <w:color w:val="FF0000"/>
        </w:rPr>
        <w:t xml:space="preserve">с подкожным введением анти-IgE  моноклональных  антител: уровень контроля над симптомами крапивницы по шкале </w:t>
      </w:r>
      <w:r>
        <w:rPr>
          <w:rFonts w:eastAsia="Arial Unicode MS"/>
          <w:color w:val="FF0000"/>
          <w:lang w:val="en-US"/>
        </w:rPr>
        <w:t>UAS</w:t>
      </w:r>
      <w:r>
        <w:rPr>
          <w:rFonts w:eastAsia="Arial Unicode MS"/>
          <w:color w:val="FF0000"/>
        </w:rPr>
        <w:t xml:space="preserve">7, </w:t>
      </w:r>
      <w:r>
        <w:rPr>
          <w:rFonts w:eastAsia="Arial Unicode MS"/>
          <w:color w:val="FF0000"/>
          <w:lang w:val="en-US"/>
        </w:rPr>
        <w:t>UCT</w:t>
      </w:r>
      <w:r>
        <w:rPr>
          <w:rFonts w:eastAsia="Arial Unicode MS"/>
          <w:color w:val="FF0000"/>
        </w:rPr>
        <w:t xml:space="preserve"> и сопутствующими ангиоотеками - </w:t>
      </w:r>
      <w:r>
        <w:rPr>
          <w:rFonts w:eastAsia="Arial Unicode MS"/>
          <w:color w:val="FF0000"/>
          <w:lang w:val="en-US"/>
        </w:rPr>
        <w:t>AAS</w:t>
      </w:r>
      <w:r>
        <w:rPr>
          <w:rFonts w:eastAsia="Arial Unicode MS"/>
          <w:color w:val="FF0000"/>
        </w:rPr>
        <w:t>.</w:t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>Купирование ситуационных побочных реакций в процессе терапии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ma@mail.ru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consultantplus://offline/ref=83F5098213DDAB597B944F2F6EF0376C25BBB74A9CCED1DD914392E81D985EC96406C59FA0F11499EC4CD6AF006297886410BEE92977641298FD7E97NF77L" TargetMode="External"/><Relationship Id="rId5" Type="http://schemas.openxmlformats.org/officeDocument/2006/relationships/hyperlink" Target="consultantplus://offline/ref=83F5098213DDAB597B944F2F6EF0376C25BBB74A9FC8DDD2984292E81D985EC96406C59FA0F11499EC4CD6AF006297886410BEE92977641298FD7E97NF77L" TargetMode="External"/><Relationship Id="rId6" Type="http://schemas.openxmlformats.org/officeDocument/2006/relationships/hyperlink" Target="consultantplus://offline/ref=83F5098213DDAB597B944F2F6EF0376C25BBB74A9FCED1D2994992E81D985EC96406C59FA0F11499EC4CD6AF006297886410BEE92977641298FD7E97NF77L" TargetMode="External"/><Relationship Id="rId7" Type="http://schemas.openxmlformats.org/officeDocument/2006/relationships/hyperlink" Target="consultantplus://offline/ref=83F5098213DDAB597B945122789C696625B4EB469FCAD282C41594BF42C8589C36469BC6E1B70798E852D4AF07N67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83F5098213DDAB597B94583B7FFD3C3529B7EA4694C2D8DFCE1DCDB340CF57C333538A9EEEB71B86EC48C8AD056BNC72L" TargetMode="External"/><Relationship Id="rId12" Type="http://schemas.openxmlformats.org/officeDocument/2006/relationships/hyperlink" Target="https://www.rlsnet.ru/atc_index_id_3177.htm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2:00Z</dcterms:created>
  <dc:creator>a</dc:creator>
  <dc:description/>
  <cp:keywords/>
  <dc:language>en-US</dc:language>
  <cp:lastModifiedBy>Козлова Анастасия Владиславовна</cp:lastModifiedBy>
  <cp:lastPrinted>2022-06-20T12:38:00Z</cp:lastPrinted>
  <dcterms:modified xsi:type="dcterms:W3CDTF">2022-06-20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7f302c22-2097-49db-ae81-8725f415d8df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3T07:35:21Z</vt:lpwstr>
  </property>
  <property fmtid="{D5CDD505-2E9C-101B-9397-08002B2CF9AE}" pid="8" name="MSIP_Label_3c9bec58-8084-492e-8360-0e1cfe36408c_SiteId">
    <vt:lpwstr>f35a6974-607f-47d4-82d7-ff31d7dc53a5</vt:lpwstr>
  </property>
</Properties>
</file>